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石龙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区级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一般公预算收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预算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,8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,4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,3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,9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）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结余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,2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8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区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级收入主要项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9,4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实际完成数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,4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分项目看，税收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,2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,8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,1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情况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,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主要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形势好转，企业预计收入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,3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济形势好转，企业预计收入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人所得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税（水资源税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维护建设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,4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房产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印花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地增值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和去年保持一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镇土地使用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船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2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耕地占用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契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保护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是企业生产增长，废物排放量增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罚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源（资产）有偿使用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6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、上级补助收入项目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,3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6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,9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6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增值税税收返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值税“五五分享”税收返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1,3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成品油税费改革税收返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,9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其他收入项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余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,2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石龙区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区级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一般公预算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预算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一般公共预算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,8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,3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解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,4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债务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级支出主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,3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安排支出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收入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,7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安排用于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,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对个人和家庭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商品服务支出（公用经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1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专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,1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安排用于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,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安全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,9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5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文化旅游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5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,9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2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,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城乡社区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,4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,8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公路水路运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4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资源勘探工业信息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商业服务业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资源海洋气象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2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7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灾害防治及应急管理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3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预备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,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债务付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3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安排上解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,4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般债券还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石龙区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本级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一般公共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三公”经费支出预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部门预算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一般公共预算安排“三公”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9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：一是油价上涨导致加油成本过高，二是部分单位车辆老化，急需更换新车辆。其中</w:t>
      </w:r>
      <w:r>
        <w:rPr>
          <w:rFonts w:ascii="仿宋" w:hAnsi="仿宋" w:cs="仿宋" w:eastAsia="仿宋"/>
          <w:sz w:val="32"/>
          <w:szCs w:val="32"/>
        </w:rPr>
        <w:t>“三公”经费支出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降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</w:t>
      </w:r>
      <w:r>
        <w:rPr>
          <w:rFonts w:ascii="仿宋" w:hAnsi="仿宋" w:cs="仿宋" w:eastAsia="仿宋"/>
          <w:sz w:val="32"/>
          <w:szCs w:val="32"/>
        </w:rPr>
        <w:t>“三公”经费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3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“三公”经费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“三公”经费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7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增长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公务需要购置公务用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主要原因：一是油价上涨导致加油成本过高，二是部分单位车辆老化，急需更换新车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政府性基金收入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情况的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政府性基金收入预算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,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,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上年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收入主要项目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级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,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执行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,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有土地使用权出让收入预算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项目安排情况是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国有土地收益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农业土地开发资金收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、国有土地使用权出让收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,82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补助收入项目情况中央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大中型水库移民后期扶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彩票公益金专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上年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,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政府性基金支出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情况的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政府性基金支出预算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,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安排的主要项目是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级财力部分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8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使用主要用于我区保障性住房、城市建设、农村基础设施、土地储备、拆迁补偿、债券付息等方面，其中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拟用于道路、基础设施建设、社区搬迁等项目拆迁补偿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补助被征农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地出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破产企业职工安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拟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村基础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9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拟用于龙康苑项目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22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拟用于整村搬迁土地整理复垦开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剩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拟用于市政基础设施建设和维护、智慧城管和垃圾清运等其他项目建设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移支付资金安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用于大中型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移民扶持、残疾人事业发展补助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偿还到期专项债务本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于彩票公益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和拆迁补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国有资本经营收支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级国有资本经营收入由于总量较小，按照惯例合并到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补助收入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按照收支平衡原则，安排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国有资本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国有企业退休人员社会化管理补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关于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年社会保险基金收支预算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情况的说明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一、编制原则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区本级社会保险基金预算单独编报，与一般公共预算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政府性基金预算和国有资本经营预算相对独立，有机衔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编制的总体原则是“统筹兼顾、收支平衡”。根据各项社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保险统筹模式特点，城乡居民养老保险基金按照“以支定收、收支平衡”的原则编制。 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二、编报范围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，区本级社会保险基金预算编制范围为城乡居民养老保险基金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三、收入预算编制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社会保险基金预算收入主要包括保险缴费收入、财政补贴收入、利息收入、转移收入、委托投资收益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区级社会保险基金预算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,4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城乡居民养老保险基金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,4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：保险缴费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财政补贴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,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利息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，委托投资收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，转移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四、支出预算编制情况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仿宋_GB2312;仿宋" w:hAnsi="仿宋_GB2312;仿宋" w:eastAsia="仿宋_GB2312;仿宋" w:cs="仿宋_GB2312;仿宋"/>
          <w:color w:val="00000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区本级社会保险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城乡居民养老保险基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其中基础养老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9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；个人账户养老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；丧葬抚恤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；其他城乡居民养老保险基金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五、收支预算结余情况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区级社会保险基金预算收支相抵，当年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 ，加上以前年度结余，年末滚存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,5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。</w:t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/>
          <w:b/>
          <w:bCs/>
          <w:color w:val="000000"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转移支付、举借债务预算</w:t>
      </w:r>
    </w:p>
    <w:p>
      <w:pPr>
        <w:pStyle w:val="P0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上级提前下达转移支付资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税收返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65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专项转移支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一般性转移支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7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（其中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均衡性转移支付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县级基本财力保障机制奖补资金收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结算补助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欠发达地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转移支付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共同财政事权转移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万元）。          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度一般转移支付收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7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主要包括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就业补助资金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医疗救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乡村振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计划生育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成品油价格补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医疗服务保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学前教育事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政法纪检监察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义务教育薄弱环节改善与能力提升补助资金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“三区”人才计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义务教育保障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3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医疗救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困难家庭学生补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乡村教师补助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优抚对象补助经费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困难群众救助补助资金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残疾人“两项”补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城乡居民基本养老保险中央财政补助经费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城乡居民基本养老保险省财政补助资金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基本公共卫生服务中央和省级补助资金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中央和省级财政城乡居民基本医疗保险补助资金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,94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其他资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均衡性转移支付预算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、农业发展农田水利林业建设相关转移支付资金预算指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1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等。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专项转移支付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为重大传染病防控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提前下达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</w:rPr>
        <w:t>上级转移支付资金已列入年初预算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排。</w:t>
      </w:r>
    </w:p>
    <w:p>
      <w:pPr>
        <w:pStyle w:val="P0"/>
        <w:spacing w:lineRule="auto" w:line="360" w:before="0" w:after="0"/>
        <w:ind w:firstLine="597"/>
        <w:rPr>
          <w:rFonts w:ascii="叶根友毛笔行书2.0版;宋体" w:hAnsi="叶根友毛笔行书2.0版;宋体" w:eastAsia="叶根友毛笔行书2.0版;宋体" w:cs="叶根友毛笔行书2.0版;宋体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年预算草案关于举借债务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，我区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ascii="仿宋_GB2312;仿宋" w:hAnsi="仿宋_GB2312;仿宋"/>
          <w:sz w:val="32"/>
          <w:szCs w:val="32"/>
        </w:rPr>
        <w:t>,29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,19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专项债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限额</w:t>
      </w:r>
      <w:r>
        <w:rPr>
          <w:rFonts w:eastAsia="仿宋_GB2312;仿宋" w:ascii="仿宋_GB2312;仿宋" w:hAnsi="仿宋_GB2312;仿宋"/>
          <w:sz w:val="32"/>
          <w:szCs w:val="32"/>
        </w:rPr>
        <w:t>46,1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末政府一般债务余额执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,7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末政府专项债务余额执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,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龙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,8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包括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,782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,1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龙区</w:t>
      </w:r>
      <w:r>
        <w:rPr>
          <w:rFonts w:ascii="仿宋_GB2312;仿宋" w:hAnsi="仿宋_GB2312;仿宋" w:eastAsia="仿宋_GB2312;仿宋"/>
          <w:sz w:val="32"/>
          <w:szCs w:val="32"/>
        </w:rPr>
        <w:t>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券预计</w:t>
      </w:r>
      <w:r>
        <w:rPr>
          <w:rFonts w:ascii="仿宋_GB2312;仿宋" w:hAnsi="仿宋_GB2312;仿宋" w:eastAsia="仿宋_GB2312;仿宋"/>
          <w:sz w:val="32"/>
          <w:szCs w:val="32"/>
        </w:rPr>
        <w:t>还本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,460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一般债务还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,260</w:t>
      </w:r>
      <w:r>
        <w:rPr>
          <w:rFonts w:ascii="仿宋_GB2312;仿宋" w:hAnsi="仿宋_GB2312;仿宋" w:eastAsia="仿宋_GB2312;仿宋"/>
          <w:sz w:val="32"/>
          <w:szCs w:val="32"/>
        </w:rPr>
        <w:t>万元，专项债务还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,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石龙区债券付息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7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一般债券付息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3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债券付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4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区政府性债务余额不超过规定限额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本级预算绩效情况的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全面实施预算绩效管理的各项部署和要求，以绩效为导向调整优化支出结构，切实提高财政政策的精准度和有效性，提升财政资金的配置效率和使用效益。建立事前绩效评估机制，加强财政可承受能力评估，对不具备实施条件、存在财政风险隐患的政策和项目一律不得出台实施。加强绩效目标管理，科学设置绩效指标和指标值。扎实开展绩效目标运行监控，对发现的问题和管理漏洞，要及时采取措施予以纠正。全面开展绩效评价，加强绩效评价结果同政策调整、预算安排的有机结合，对支持方向与国家重大决策部署和部门主要职能相偏离、交叉重复的政策和项目予以调整，对低效无效项目进行压缩、调整或取消。统筹归并部门内部切块管理的项目，集中财力办大事。着力清理规范过高承诺、过度保障的支出政策，做到尽力而为、量力而行，确保财政可持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4:00Z</dcterms:created>
  <dc:creator>ys</dc:creator>
  <dc:description/>
  <dc:language>en-US</dc:language>
  <cp:lastModifiedBy>怪蜀黍</cp:lastModifiedBy>
  <dcterms:modified xsi:type="dcterms:W3CDTF">2023-05-05T01:21:16Z</dcterms:modified>
  <cp:revision>1</cp:revision>
  <dc:subject/>
  <dc:title>石龙区关于2021年区级一般公预算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B5A5F70245A3A018FBEE82C2C4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