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shd w:fill="FFFFFF" w:val="clear"/>
        </w:rPr>
        <w:t xml:space="preserve"> </w:t>
      </w:r>
      <w:r>
        <w:rPr>
          <w:rFonts w:eastAsia="新宋体" w:cs="新宋体" w:ascii="新宋体" w:hAnsi="新宋体"/>
          <w:b/>
          <w:bCs/>
          <w:color w:val="000000"/>
          <w:sz w:val="44"/>
          <w:szCs w:val="44"/>
          <w:shd w:fill="FFFFFF" w:val="clear"/>
        </w:rPr>
        <w:t>20</w:t>
      </w:r>
      <w:r>
        <w:rPr>
          <w:rFonts w:eastAsia="新宋体" w:cs="新宋体" w:ascii="新宋体" w:hAnsi="新宋体"/>
          <w:b/>
          <w:bCs/>
          <w:color w:val="000000"/>
          <w:sz w:val="44"/>
          <w:szCs w:val="44"/>
          <w:shd w:fill="FFFFFF" w:val="clear"/>
          <w:lang w:val="en-US" w:eastAsia="zh-CN"/>
        </w:rPr>
        <w:t>20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  <w:shd w:fill="FFFFFF" w:val="clear"/>
        </w:rPr>
        <w:t>年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  <w:shd w:fill="FFFFFF" w:val="clear"/>
          <w:lang w:eastAsia="zh-CN"/>
        </w:rPr>
        <w:t>石龙区民政局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  <w:shd w:fill="FFFFFF" w:val="clear"/>
        </w:rPr>
        <w:t>福利彩票公益金使用情况公告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firstLine="88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下达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福利彩票公益金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中央下达专项公益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省级下达专项公益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级下达福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益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重点用于老年人福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儿童福利类项目。根据《彩票管理条例》《彩票管理条例实施细则》《彩票公益金管理办法》《中央集中彩票公益金支持社会福利事业资金使用管理办法》等相关规定，现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平顶山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石龙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福利彩票公益金使用情况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02" w:before="280" w:after="2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一、中央下达公益金补助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石龙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项目情况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02" w:before="280" w:after="280"/>
        <w:ind w:firstLine="640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val="en-US" w:eastAsia="zh-CN"/>
        </w:rPr>
        <w:t>根据平财预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zCs w:val="32"/>
          <w:lang w:val="en-US" w:eastAsia="zh-CN"/>
        </w:rPr>
        <w:t>2020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val="en-US" w:eastAsia="zh-CN"/>
        </w:rPr>
        <w:t>）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zCs w:val="32"/>
          <w:lang w:val="en-US" w:eastAsia="zh-CN"/>
        </w:rPr>
        <w:t>56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val="en-US" w:eastAsia="zh-CN"/>
        </w:rPr>
        <w:t>号中央下达福利彩票公益金补助至石龙区项目资金共计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zCs w:val="32"/>
          <w:lang w:val="en-US" w:eastAsia="zh-CN"/>
        </w:rPr>
        <w:t>1.26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val="en-US" w:eastAsia="zh-CN"/>
        </w:rPr>
        <w:t>万元，用于儿童福利服务体系建设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-SA"/>
        </w:rPr>
        <w:t>孤儿助学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项目主要内容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-SA"/>
        </w:rPr>
        <w:t>孤儿就读大学生活补助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项目周期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资金额度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.2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项目实施单位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平顶山市石龙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区民政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项目负责人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李鹏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联系方式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0375-725509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6" w:after="0"/>
        <w:ind w:right="0" w:firstLine="32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实施效果：充分发挥福彩公益金“扶老、助残、救孤、济困”作用，使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孤儿大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学生能够顺利入学，上得起大学、接受职业教育，共同帮助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孤儿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学生顺利入学并完成学业，助力打赢我市脱贫攻坚战发挥积极作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02" w:before="280" w:after="2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、省级下达公益金补助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石龙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项目情况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02" w:before="280" w:after="2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根据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eastAsia="zh-CN"/>
        </w:rPr>
        <w:t>平财预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zCs w:val="32"/>
          <w:lang w:val="en-US" w:eastAsia="zh-CN"/>
        </w:rPr>
        <w:t>2020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eastAsia="zh-CN"/>
        </w:rPr>
        <w:t>）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zCs w:val="32"/>
          <w:lang w:val="en-US" w:eastAsia="zh-CN"/>
        </w:rPr>
        <w:t>318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val="en-US" w:eastAsia="zh-CN"/>
        </w:rPr>
        <w:t>号和平财预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zCs w:val="32"/>
          <w:lang w:val="en-US" w:eastAsia="zh-CN"/>
        </w:rPr>
        <w:t>2020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val="en-US" w:eastAsia="zh-CN"/>
        </w:rPr>
        <w:t>）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zCs w:val="32"/>
          <w:lang w:val="en-US" w:eastAsia="zh-CN"/>
        </w:rPr>
        <w:t>317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val="en-US" w:eastAsia="zh-CN"/>
        </w:rPr>
        <w:t>号省级下达福利彩票公益金补助至石龙区项目资金共计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zCs w:val="32"/>
          <w:lang w:val="en-US" w:eastAsia="zh-CN"/>
        </w:rPr>
        <w:t>9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val="en-US" w:eastAsia="zh-CN"/>
        </w:rPr>
        <w:t>万元。专项用于支持新建、改造的社区嵌入式养老机构社会化运营补贴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省级下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福利彩票公益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补助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石龙区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资金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用于支持儿童福利类项目。补助地方资金使用范围及项目额度如下： </w:t>
      </w:r>
    </w:p>
    <w:p>
      <w:pPr>
        <w:pStyle w:val="Normal"/>
        <w:widowControl/>
        <w:shd w:fill="FFFFFF" w:val="clear"/>
        <w:spacing w:lineRule="atLeast" w:line="502" w:before="280" w:after="280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龙源社区新建新增老年人日间照料中心床位补贴。</w:t>
      </w:r>
    </w:p>
    <w:p>
      <w:pPr>
        <w:pStyle w:val="Normal"/>
        <w:widowControl/>
        <w:shd w:fill="FFFFFF" w:val="clear"/>
        <w:spacing w:lineRule="atLeast" w:line="502" w:before="280" w:after="28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主要内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中央和省级资金，按照每张床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的补助标准，专项用于支持新建、改造的社区嵌入式养老机构社会化运营补贴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项目周期：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资金额度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实施单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石龙区高庄街道办事处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负责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郭乐乐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方式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937578068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完成情况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已完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实施效果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项目实施，提升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社区养老服务设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软硬件设施设备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满足社区老年人的日常照料需求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-SA"/>
        </w:rPr>
        <w:t>残疾儿童手术康复“明天计划”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项目资金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6.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待支出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确保孤残儿童手术救治，为他们提供更为优质的医疗救治康复条件，最大限度地维护和保障孤残儿童的基本权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02" w:before="280" w:after="2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省级返还市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福彩公益金补助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石龙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项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河南省财政厅 河南省民政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关于下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返还市县福利彩票公益金的通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》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豫财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省级返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福利彩票公益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补助至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新华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资金共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（见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，用于支持老年人福利类项目。</w:t>
      </w:r>
    </w:p>
    <w:p>
      <w:pPr>
        <w:pStyle w:val="Normal"/>
        <w:widowControl/>
        <w:shd w:fill="FFFFFF" w:val="clear"/>
        <w:spacing w:lineRule="atLeast" w:line="376" w:before="280" w:after="280"/>
        <w:ind w:firstLine="32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龙祥社区老年人日间照料中心长者食堂。</w:t>
      </w:r>
    </w:p>
    <w:p>
      <w:pPr>
        <w:pStyle w:val="Normal"/>
        <w:widowControl/>
        <w:shd w:fill="FFFFFF" w:val="clear"/>
        <w:spacing w:lineRule="atLeast" w:line="502" w:before="280" w:after="28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主要内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级返还福彩公益金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用于养老资金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项目周期：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资金额度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实施单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石龙区人民路街道办事处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负责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赵明宏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方式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623757265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完成情况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已完成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实施效果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项目实施，提升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社区养老服务设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软硬件设施设备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满足社区老年人的日常照料需求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25" w:before="0" w:after="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25" w:before="0" w:after="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述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给区各街道办事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具体项目单位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25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25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公告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64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                                     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正文文本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24:00Z</dcterms:created>
  <dc:creator>Administrator</dc:creator>
  <dc:description/>
  <dc:language>en-US</dc:language>
  <cp:lastModifiedBy>Administrator</cp:lastModifiedBy>
  <cp:lastPrinted>2020-07-16T11:16:00Z</cp:lastPrinted>
  <dcterms:modified xsi:type="dcterms:W3CDTF">2021-07-01T00:57:5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D00FF9400432ABE64B9376A9BDDC4</vt:lpwstr>
  </property>
  <property fmtid="{D5CDD505-2E9C-101B-9397-08002B2CF9AE}" pid="3" name="KSOProductBuildVer">
    <vt:lpwstr>2052-10.8.0.5715</vt:lpwstr>
  </property>
</Properties>
</file>