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40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平龙教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石龙区教育体育局关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幼儿园年审情况的通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0"/>
        </w:rPr>
      </w:pPr>
      <w:r>
        <w:rPr>
          <w:rFonts w:eastAsia="仿宋" w:cs="仿宋" w:ascii="仿宋" w:hAnsi="仿宋"/>
          <w:color w:val="000000"/>
          <w:kern w:val="0"/>
          <w:sz w:val="32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0"/>
        </w:rPr>
      </w:pPr>
      <w:r>
        <w:rPr>
          <w:rFonts w:ascii="仿宋" w:hAnsi="仿宋" w:cs="仿宋" w:eastAsia="仿宋"/>
          <w:color w:val="000000"/>
          <w:kern w:val="0"/>
          <w:sz w:val="32"/>
          <w:szCs w:val="30"/>
        </w:rPr>
        <w:t>区幼儿园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平顶山市教育局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全市幼儿园年审工作的通知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color w:val="000000"/>
          <w:sz w:val="32"/>
          <w:szCs w:val="32"/>
        </w:rPr>
        <w:t>平龙教基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2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及平顶山市石龙区教育体育局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幼儿园及民办学校、培训机构年审工作的通知</w:t>
      </w:r>
      <w:r>
        <w:rPr>
          <w:rFonts w:ascii="仿宋" w:hAnsi="仿宋" w:cs="仿宋" w:eastAsia="仿宋"/>
          <w:sz w:val="32"/>
          <w:szCs w:val="32"/>
        </w:rPr>
        <w:t>》（平龙教体办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）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石龙区教育体育局组织社幼办、安全综治、教育、体卫、人事师训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对区中心幼儿园、各民办学校（幼儿园）进行了年度评审。评审组依据《平顶山市民办教育机构评审细则》及《平顶山市幼儿园评审细则》，结合我区实际，通过实地察看、听取汇报、查阅资料、调查走访等形式，对幼儿园及民办学校的办学条件、教育环境、保教保育、安全管理、后勤服务、食堂食品、师资队伍、执行政策和办学效益等情况进行了全面审验，现将年审情况通报如下：</w:t>
      </w:r>
    </w:p>
    <w:p>
      <w:pPr>
        <w:pStyle w:val="Normal"/>
        <w:widowControl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一、取得的主要成绩</w:t>
      </w:r>
    </w:p>
    <w:p>
      <w:pPr>
        <w:pStyle w:val="Normal"/>
        <w:widowControl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是办园水平得到提升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年审过程中，大部分幼儿园能围绕《幼儿园教育指导纲要》和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—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岁儿童发展指南》精神办园，能注重幼儿体、智、德、美、劳综合性发展。中心、中鸿、苗苗、大庄矿、福慧星、天使、新新等在幼儿一日活动安排上比较科学、合理、丰富能围绕健康、艺术等五大领域课程进行教学，起到了示范引领作用；快乐宝贝、英才、启蒙双语等幼儿园规范化办园水平得到了提高。我区大部分幼儿园能以游戏为基本活动形式组织教学活动，注重幼儿实践活动和良好习惯的培养。</w:t>
      </w:r>
    </w:p>
    <w:p>
      <w:pPr>
        <w:pStyle w:val="Normal"/>
        <w:widowControl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是教师培训得到落实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园能积极参加教师暑期培训，不少园注重“走出去”，开阔了教师视野，并踊跃报名参加教师资格证考试，持证率得到了提升。经过不断学习培训，我区幼儿教师的学历达标率不断提高，幼师专业所占比例进一步加大，大部分保育员持证上岗，全区幼儿园园长持证上岗率达到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教师学历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5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教师资格证达标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4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三是幼儿园安全得到保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。教体局将民办学校安全工作纳入到全区教育安全系统中来，坚持月安全例会制度，形成了一把手亲自抓和主要领导抓落实的工作格局，且按照安全网格化有条不紊地开展各项工作，扎实有效。总体来看，各幼儿园处于安全区域，注重安全教育，卫生环境较好，有食堂的学校食堂管理能向规范化方向发展，食品采购注重索票索证，安全意识得到加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存在的主要问题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一是部分幼儿园设施需改善。</w:t>
      </w:r>
      <w:r>
        <w:rPr>
          <w:rFonts w:ascii="仿宋" w:hAnsi="仿宋" w:cs="仿宋" w:eastAsia="仿宋"/>
          <w:sz w:val="32"/>
          <w:szCs w:val="32"/>
        </w:rPr>
        <w:t xml:space="preserve">通过不断改造提升，全区民办幼儿园办学条件得到了改善，特别是处于中心城区的幼儿园条件较高，硬件设施良好，育人环境适宜。处于偏远地区的幼儿园发展滞后，办学条件还需进一步提升。个别幼儿园的桌凳需要更换，档案需要完善，线路需要规范，设施需要改善，布局需要调整，食堂需要规范，办园思想需要端正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是个别幼儿园师资不达标。</w:t>
      </w:r>
      <w:r>
        <w:rPr>
          <w:rFonts w:ascii="仿宋" w:hAnsi="仿宋" w:cs="仿宋" w:eastAsia="仿宋"/>
          <w:sz w:val="32"/>
          <w:szCs w:val="32"/>
        </w:rPr>
        <w:t>评审发现，个别幼儿园几乎没有幼师专业老师，无教师资格证，无保育员证，且未经培训上岗。有的班级只配备一名教师，根本无法保证保育保教质量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三是一些幼儿园教师培训不够重视。</w:t>
      </w:r>
      <w:r>
        <w:rPr>
          <w:rFonts w:ascii="仿宋" w:hAnsi="仿宋" w:cs="仿宋" w:eastAsia="仿宋"/>
          <w:sz w:val="32"/>
          <w:szCs w:val="32"/>
        </w:rPr>
        <w:t>培训是幼儿园得以不断发展的先决条件。但在评审中发现，一些幼儿园没有教师培训计划，不重视教师的日常学习，培训经费几乎为零。且教师办公条件较差，没有现代教学器材，只重创收、不重投入，没有发展潜力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几点要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一要改善办学条件。</w:t>
      </w:r>
      <w:r>
        <w:rPr>
          <w:rFonts w:ascii="仿宋" w:hAnsi="仿宋" w:cs="仿宋" w:eastAsia="仿宋"/>
          <w:sz w:val="32"/>
          <w:szCs w:val="32"/>
        </w:rPr>
        <w:t>各幼儿园要依据《民办教育促进法》、《河南省幼儿园管理暂行办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等要求，不断加大投资，不断改善办学条件，对不合格的教室、厨房、活动场地、卫生间要进行彻底改造，达到上级规定的办学条件。有食堂的学校要想方设法给幼儿提供丰富的营养餐，保证幼儿生长需要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二要加强师资建设。</w:t>
      </w:r>
      <w:r>
        <w:rPr>
          <w:rFonts w:ascii="仿宋" w:hAnsi="仿宋" w:cs="仿宋" w:eastAsia="仿宋"/>
          <w:sz w:val="32"/>
          <w:szCs w:val="32"/>
        </w:rPr>
        <w:t>各学校要对所有在聘教师进行全面培训，积极组织教师参加学历提升，积极组织教师参加继续教育，不断加强业务能力。各园所要注重加强园际间交流，促进均衡发展，共同提高，切实引导民办学校形成良性发展的态势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楷体" w:hAnsi="楷体" w:cs="楷体" w:eastAsia="楷体"/>
          <w:sz w:val="32"/>
          <w:szCs w:val="32"/>
        </w:rPr>
        <w:t>三要健全制度管理。</w:t>
      </w:r>
      <w:r>
        <w:rPr>
          <w:rFonts w:ascii="仿宋" w:hAnsi="仿宋" w:cs="仿宋" w:eastAsia="仿宋"/>
          <w:sz w:val="32"/>
          <w:szCs w:val="32"/>
        </w:rPr>
        <w:t>各幼儿园应进一步落实办学章程，按照制度加强管理。要切实重视学前教育质量的提高，把安全管理做细，卫生保健做实，饮食质量做好，一日常规做牢，切实为我区民办教育的发展做出应有贡献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年审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格幼儿园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平顶山市石龙区中心幼儿园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石龙区中鸿幼儿园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平顶山市石龙区苗苗幼儿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石龙区大庄矿幼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园平顶山市石龙区天使幼儿园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顶山市石龙区新新幼儿园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平顶山市石龙区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福慧星幼儿园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顶山市石龙区英才幼儿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顶山市石龙区明星幼儿园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顶山市石龙区育英幼儿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顶山市石龙区小星星幼儿园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顶山市石龙区宝宝幼儿园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顶山市石龙区小米幼儿园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顶山市石龙区小天才幼儿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平顶山市石龙区宝宝双语幼儿园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顶山市石龙区启蒙双语幼儿园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平顶山市石龙区快乐宝贝幼儿园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龙区教育体育局</w:t>
      </w:r>
    </w:p>
    <w:p>
      <w:pPr>
        <w:pStyle w:val="Normal"/>
        <w:ind w:firstLine="448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石龙区教育体育局办公室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Administrator</dc:creator>
  <dc:description/>
  <cp:keywords/>
  <dc:language>en-US</dc:language>
  <cp:lastModifiedBy>Administrator</cp:lastModifiedBy>
  <cp:lastPrinted>2021-02-03T09:27:00Z</cp:lastPrinted>
  <dcterms:modified xsi:type="dcterms:W3CDTF">2021-04-26T08:29:00Z</dcterms:modified>
  <cp:revision>2</cp:revision>
  <dc:subject/>
  <dc:title>关于崔春霞、两位同志申请办学许可证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851957145_btnclosed</vt:lpwstr>
  </property>
</Properties>
</file>