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  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平顶山市城镇最低收入家庭廉租住房管理办法》，以下家庭申请廉租住房租赁补贴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现将申请人家庭及住房情况予以公示（公示内容附后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</w:rPr>
        <w:t>: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以上申请人家庭中计算租房补贴的人员均无其他住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示中申请人如有不符合申请条件的，可按举报电话或举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报地址进行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sz w:val="32"/>
          <w:szCs w:val="32"/>
        </w:rPr>
        <w:t>0375-252699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举报地址：石龙区城乡建设和交通运输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举报邮箱</w:t>
      </w:r>
      <w:r>
        <w:rPr>
          <w:rFonts w:eastAsia="仿宋_GB2312" w:cs="仿宋_GB2312" w:ascii="仿宋_GB2312" w:hAnsi="仿宋_GB2312"/>
          <w:sz w:val="32"/>
          <w:szCs w:val="32"/>
        </w:rPr>
        <w:t>:slqjtj@163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43:00Z</dcterms:created>
  <dc:creator>Administrator</dc:creator>
  <dc:description/>
  <dc:language>en-US</dc:language>
  <cp:lastModifiedBy>xbany</cp:lastModifiedBy>
  <dcterms:modified xsi:type="dcterms:W3CDTF">2020-07-08T00:43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