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平顶山市石龙区委组织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部门预算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目　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第一部分　中共平顶山市石龙区委组织部概况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一、主要职能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二、部门预算单位构成</w:t>
      </w:r>
    </w:p>
    <w:p>
      <w:pPr>
        <w:pStyle w:val="Normal"/>
        <w:widowControl/>
        <w:shd w:fill="FFFFFF" w:val="clear"/>
        <w:spacing w:lineRule="atLeast" w:line="375"/>
        <w:ind w:left="1928" w:hanging="1928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第二部分　中共平顶山市石龙区委组织部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年部门预算</w:t>
      </w:r>
    </w:p>
    <w:p>
      <w:pPr>
        <w:pStyle w:val="Normal"/>
        <w:widowControl/>
        <w:shd w:fill="FFFFFF" w:val="clear"/>
        <w:spacing w:lineRule="atLeast" w:line="375"/>
        <w:ind w:left="1921" w:hanging="32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情况说明</w:t>
      </w:r>
    </w:p>
    <w:p>
      <w:pPr>
        <w:pStyle w:val="Normal"/>
        <w:widowControl/>
        <w:shd w:fill="FFFFFF" w:val="clear"/>
        <w:spacing w:lineRule="atLeast" w:line="375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第三部分　名词解释</w:t>
      </w:r>
    </w:p>
    <w:p>
      <w:pPr>
        <w:pStyle w:val="Normal"/>
        <w:widowControl/>
        <w:shd w:fill="FFFFFF" w:val="clear"/>
        <w:spacing w:lineRule="atLeast" w:line="375"/>
        <w:ind w:left="964" w:hanging="964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附件：　中共平顶山市石龙区委组织部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shd w:fill="FFFFFF" w:val="clear"/>
        </w:rPr>
        <w:t>年部门预算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一、部门收支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二、部门收入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三、部门支出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四、财政拨款收支总体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五、一般公共预算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六、支出经济分类汇总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八、政府性基金预算支出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九、国有资本经营预算情况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十、政府采购汇总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十一、部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整体绩效目标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十二、部门预算项目绩效目标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第一部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中共平顶山市石龙区委组织部概况</w:t>
      </w:r>
    </w:p>
    <w:p>
      <w:pPr>
        <w:pStyle w:val="Normal"/>
        <w:widowControl/>
        <w:shd w:fill="FFFFFF" w:val="clear"/>
        <w:spacing w:lineRule="exact" w:line="600"/>
        <w:ind w:firstLine="69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9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</w:rPr>
        <w:t>研究和指导全区党委组织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</w:rPr>
        <w:t>负责区直机关党委的建设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</w:rPr>
        <w:t>负责全区离退休干部工作的宏观管理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完成区委交办的其他工作任务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培养理论干部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负责全区知识分子工作的指导和协调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对全区党员电化教育工作进行指导和管理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组织全区老干部参加有意身心健康的文体活动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组织全区老干部学习新政策、新知识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对全区青少年健康成长进行教育和指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部门预算单位构成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共平顶山市石龙区委组织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部门预算为包含本级预算在内的汇总预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编制人数为</w:t>
      </w:r>
      <w:r>
        <w:rPr>
          <w:rFonts w:eastAsia="仿宋_GB2312" w:cs="仿宋_GB2312" w:ascii="仿宋_GB2312" w:hAnsi="仿宋_GB2312"/>
          <w:sz w:val="32"/>
        </w:rPr>
        <w:t>51</w:t>
      </w:r>
      <w:r>
        <w:rPr>
          <w:rFonts w:ascii="仿宋_GB2312" w:hAnsi="仿宋_GB2312" w:cs="仿宋_GB2312" w:eastAsia="仿宋_GB2312"/>
          <w:sz w:val="32"/>
        </w:rPr>
        <w:t>人，其中：</w:t>
      </w:r>
      <w:r>
        <w:rPr>
          <w:rFonts w:ascii="仿宋_GB2312" w:hAnsi="仿宋_GB2312" w:cs="仿宋_GB2312" w:eastAsia="仿宋_GB2312"/>
          <w:sz w:val="32"/>
          <w:szCs w:val="32"/>
        </w:rPr>
        <w:t>行政编制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；实有人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；事业编制人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，实有人数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；离退休人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其他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共平顶山市石龙区</w:t>
      </w:r>
      <w:r>
        <w:rPr>
          <w:rFonts w:ascii="仿宋_GB2312" w:hAnsi="仿宋_GB2312" w:cs="仿宋_GB2312" w:eastAsia="仿宋_GB2312"/>
          <w:sz w:val="32"/>
        </w:rPr>
        <w:t>委组织部内设机构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合属办公单位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，管理单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内设机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织科（区直工委办公室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干部科（干部监督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干部教育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老干部工作科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公务员管理科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合属办公独立编制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</w:rPr>
        <w:t>区委党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</w:rPr>
        <w:t>区委机构编制委员会办公室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管理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区人才工作办公室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区驻村干部工作服务中心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区委党员电化教育中心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第二部分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中共平顶山市石龙区委组织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年度部门预算情况说明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80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预算收入、支出均为</w:t>
      </w:r>
      <w:r>
        <w:rPr>
          <w:rFonts w:eastAsia="仿宋_GB2312" w:ascii="仿宋_GB2312" w:hAnsi="仿宋_GB2312"/>
          <w:sz w:val="32"/>
          <w:szCs w:val="32"/>
        </w:rPr>
        <w:t>676.3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均减少</w:t>
      </w:r>
      <w:r>
        <w:rPr>
          <w:rFonts w:eastAsia="仿宋_GB2312" w:ascii="仿宋_GB2312" w:hAnsi="仿宋_GB2312"/>
          <w:sz w:val="32"/>
          <w:szCs w:val="32"/>
        </w:rPr>
        <w:t>181.23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21.13%</w:t>
      </w:r>
      <w:r>
        <w:rPr>
          <w:rFonts w:ascii="仿宋_GB2312" w:hAnsi="仿宋_GB2312" w:eastAsia="仿宋_GB2312"/>
          <w:sz w:val="32"/>
          <w:szCs w:val="32"/>
        </w:rPr>
        <w:t>。其主要原因：专项资金、一般性项目支出减少等所致。</w:t>
      </w:r>
    </w:p>
    <w:p>
      <w:pPr>
        <w:pStyle w:val="Normal"/>
        <w:spacing w:lineRule="exact" w:line="600"/>
        <w:ind w:firstLine="80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收入预算说明</w:t>
      </w:r>
    </w:p>
    <w:p>
      <w:pPr>
        <w:pStyle w:val="Normal"/>
        <w:spacing w:lineRule="exact" w:line="600"/>
        <w:ind w:left="160"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；部门财政资金结转收入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用事业单位基金弥补收支差额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年支出预算按用途划分：工资福利支出 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37.3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9.88 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.9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8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.7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.11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 xml:space="preserve">319.3 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47.21 %</w:t>
      </w:r>
      <w:r>
        <w:rPr>
          <w:rFonts w:ascii="仿宋_GB2312" w:hAnsi="仿宋_GB2312" w:cs="仿宋" w:eastAsia="仿宋_GB2312"/>
          <w:sz w:val="32"/>
          <w:szCs w:val="32"/>
        </w:rPr>
        <w:t>，主要项目是：其他组织事务支出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财政拨款收入、支出均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其中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一般公共预算收支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181.2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减少了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1.13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</w:rPr>
        <w:t>专项资金、一般性项目支出减少等所致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政府性基金收支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相比，政府性基金收支预算增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本单位政府性基金预算；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国有资本经营预算收支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相比，国有资本经营预算收支预算增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本单位无国有资本经营预算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65.5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3.62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9.76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；医疗卫生（类）支出 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7.5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59 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27.27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03 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76.3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58.9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17.4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“三公”经费公共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5.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“三公”经费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.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增加了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7.91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增加了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主要是因为疫情原因，本该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开展县级干部年度考核、职级晋升工作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进行了，另外今年多次进行县级干部考核及职级晋升等工作，接待任务较重，主要产生的是住宿接待费用，占“三公”经费总额的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0.07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公务用车运行维护费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0.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增加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主要原因是今年增加疫情社会防控工作、脱贫攻坚考核等原因。主要用于日常公务发生的燃料费、维修费、过路过桥费、保险费等支出，占“三公”经费总额的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9.93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政府性基金预算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预算数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九、国有资本经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widowControl/>
        <w:shd w:fill="FFFFFF" w:val="clear"/>
        <w:spacing w:lineRule="exact" w:line="600"/>
        <w:ind w:firstLine="54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</w:rPr>
        <w:t>十、政府采购情况说明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年，政府采购预算安排</w:t>
      </w:r>
      <w:r>
        <w:rPr>
          <w:rFonts w:eastAsia="仿宋" w:cs="Arial" w:ascii="仿宋" w:hAnsi="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本年度无政府采购服务支出</w:t>
      </w:r>
      <w:r>
        <w:rPr>
          <w:rFonts w:ascii="仿宋" w:hAnsi="仿宋" w:cs="Arial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预算整体（项目）绩效目标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平顶山市石龙区委组织部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十二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.9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主要用于办公及印刷费、邮电费、差旅费、培训费等运行维护费、公务用车运行维护费以及其他费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</w:t>
      </w:r>
    </w:p>
    <w:p>
      <w:pPr>
        <w:pStyle w:val="NoSpacing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期末，我单位共有车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辆，其中：一般公务用车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。一般公务用车数量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部门决算保持一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专项转移支付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无专项转移支付项目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三部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Administrator</cp:lastModifiedBy>
  <cp:lastPrinted>2021-04-26T15:07:00Z</cp:lastPrinted>
  <dcterms:modified xsi:type="dcterms:W3CDTF">2021-04-30T08:14:00Z</dcterms:modified>
  <cp:revision>7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E958CA594BDEA36136FAB0D0E653</vt:lpwstr>
  </property>
  <property fmtid="{D5CDD505-2E9C-101B-9397-08002B2CF9AE}" pid="3" name="KSOProductBuildVer">
    <vt:lpwstr>2052-11.1.0.10463</vt:lpwstr>
  </property>
</Properties>
</file>