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石龙区人民政府办公室以习近平新时代中国特色社会主义思想为指导，贯彻落实新《条例》要求，严格按照上级关于全面推进政务公开工作的决策部署，进一步加大政务公开力度，全面推进决策、执行、管理、服务、结果公开，加强社会回应，扩大公众参与，增强公开实效，以公开促规范、以公开促发展、以公开促服务、以公开促治理。</w:t>
      </w:r>
      <w:r>
        <w:rPr/>
        <w: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48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9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5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7,848.94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进一步完善政府信息公开一系列相关制度和办法，细化主动公开、申请公开流程，内容包括政府信息主动公开、依申请公开、审核、公开公示、听证、考核、督查、责任追究等制度。加强对各单位政府信息公开流程的管理和引导，将公开审核流程整合到各单位发文中，严格审核，严格管理，从源头上进一步规范了政务公开工作，推动了全区政务公开工作制度化、规范化、标准化。</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暂无</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