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/>
      </w:pPr>
      <w:r>
        <w:rPr>
          <w:shd w:fill="FFFFFF" w:val="clear"/>
          <w:lang w:eastAsia="zh-CN"/>
        </w:rPr>
        <w:t>石龙区城市管理</w:t>
      </w:r>
      <w:r>
        <w:rPr>
          <w:shd w:fill="FFFFFF" w:val="clear"/>
        </w:rPr>
        <w:t>局音像记录事项清单</w:t>
      </w:r>
    </w:p>
    <w:tbl>
      <w:tblPr>
        <w:tblW w:w="1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95"/>
        <w:gridCol w:w="1185"/>
        <w:gridCol w:w="1095"/>
        <w:gridCol w:w="1185"/>
        <w:gridCol w:w="1230"/>
        <w:gridCol w:w="1275"/>
        <w:gridCol w:w="1125"/>
        <w:gridCol w:w="1446"/>
        <w:gridCol w:w="1791"/>
        <w:gridCol w:w="1196"/>
        <w:gridCol w:w="1186"/>
        <w:gridCol w:w="89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执法环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执法事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主要记录事项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记录场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记录时限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执法部门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记录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开始记录时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关键环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结束时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执法记录类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行政处罚简易程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处罚决定告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告知过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处罚当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适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城市综合执法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执法人员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案件发现时开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案件的发现及处理过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案件处理结束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确认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长期保存</w:t>
            </w:r>
          </w:p>
        </w:tc>
      </w:tr>
      <w:tr>
        <w:trPr>
          <w:trHeight w:val="11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般行政处罚程序现场检查调查取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查、取证出示执法证告知权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告知、取证过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调查、取证当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适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城市综合执法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执法人员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到达检查地点附近开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记录检查过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查结束后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场景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长期保存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般行政处罚程序文书送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文书送达时、告知当事人时、要求签字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告知过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送达当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送达开始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城市综合执法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执法人员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到达当事人居住地附近时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送达与签收的全过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送达结束后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确认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长期保存</w:t>
            </w:r>
          </w:p>
        </w:tc>
      </w:tr>
      <w:tr>
        <w:trPr>
          <w:trHeight w:val="1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般程序行政处罚结果送达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处罚决定送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告知过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送达当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送达开始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城市综合执法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执法人员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到达当事人居住地附近时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送达与签收的全过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送达结束后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确认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长期保存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城市规划日常巡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常检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现场检查情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查当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适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城市综合执法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执法人员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到达检查地点附近开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记录检查过程是否存在异议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查结束后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入户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保存时间不少于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月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环境卫生日常巡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常检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现场检查情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查当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适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城市综合执法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执法人员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到达检查地点附近开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记录检查过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查结束后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场景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exact" w:line="34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保存时间不少于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月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宋体" w:cs="Times New Roman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134" w:right="1474" w:gutter="0" w:header="0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瘾</cp:lastModifiedBy>
  <cp:lastPrinted>2020-11-12T15:25:00Z</cp:lastPrinted>
  <dcterms:modified xsi:type="dcterms:W3CDTF">2021-10-31T02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2D1EE8E74C4A8B7B6DEA940C34A3</vt:lpwstr>
  </property>
  <property fmtid="{D5CDD505-2E9C-101B-9397-08002B2CF9AE}" pid="3" name="KSOProductBuildVer">
    <vt:lpwstr>2052-11.1.0.11045</vt:lpwstr>
  </property>
</Properties>
</file>