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认真贯彻落实新《中华人民共和国政府信息公开条例》等文件要求，紧紧围绕发展大局，结合文旅融合高质量发展工作，严格遵循“以公开为原则，不公开为例外”的要求，有力推动我局信息公开纵深开展，切实保障人民群众对文旅工作的知情权、参与权、表达权和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。我局积极落实政府信息公开工作要求，围绕工作动态、领导分工、公告通告、规章制度等涉及群众切实利益和社会需要广泛知晓的内容，做到应公开、尽公开。我局依托石龙区文化广电和旅游局网站、石龙区政府门户网站，推进电子政务建设和网上政务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。我局认真贯彻落实《国务院办公厅关于做好政府信息依申请公开工作的意见》，深入研究并妥善处理新情况、新问题，注意加强与申请人的主动沟通，做到依法有据、严谨规范、慎重稳妥。积极做好信息公开的各项工作，严格执行政府工作信息依申请公开标准，继续在信息公开网上开通了“依申请公开”栏目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管理。一是加强组织领导，建立了局主要领导亲自抓、分管领导具体抓、具体工作专人干的工作机制，安排专人负责全局信息公开维护和更新，并认真做好年度报告编制、年度信息公开统计报表和政府网站年度报表等数据统计和报送工作。二是完善工作机制，围绕政府信息公开的范围、内容、形式等，建立健全信息公开审核、保密安全制度，要求遵循“谁公开、谁负责”和“先审查、后公开”的原则，对拟公开的信息均应进行逐级审核，确保内容准确、表述规范，可公开，做到全程留痕、有据可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平台建设方面。一是定期安排网站平台的维护、更新，配合做好上级安全评估和审查。</w:t>
      </w:r>
      <w:r>
        <w:rPr/>
        <w:t>2020</w:t>
      </w:r>
      <w:r>
        <w:rPr/>
        <w:t>年上级安全检测评估</w:t>
      </w:r>
      <w:r>
        <w:rPr/>
        <w:t>2</w:t>
      </w:r>
      <w:r>
        <w:rPr/>
        <w:t>次，未发现问题。二是及时调整政务公开目录。三是强化网站建设，按照上级部门安排实时调整我局门户网站栏目，结合我局业务工作及其年度考核需要及时调整专题栏目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监督保障方面。一是完善制度。建立健全政务公开责任、审议、评议、反馈、备案和监督、保密审查等多种制度。二是部署落实。将政务公开列入局重点工作，责任细化到各股室，按月总结并统计工作进展情况，结合效能建设、电子政务等工作加以推进落实。三是多渠道监督。坚持内部监督和社会监督相结合体系，对外公布投诉举报电话，推进人民群众监督和舆论监督，及时反馈群众呼声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六）建议和提案办理结果方面 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区文旅局高度重视人大代表建议和政协委员提案办理工作，严格落实区委区政府关于建议提案办理的有关要求</w:t>
      </w:r>
      <w:r>
        <w:rPr/>
        <w:t>,</w:t>
      </w:r>
      <w:r>
        <w:rPr/>
        <w:t>坚持办理答复必须做到合法合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七）重点领域政府信息公开工作推进情况方面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大文旅系统政务公开和解读回应力度。重点做好全域旅游创建、文化惠民工程、行政许可、政务服务等方面的信息公开，重点公开发展规划、实施方案、产业发展政策、招标采购等信息；结合文旅系统实际，做好权责清单调整和公开工作；推进人大代表建议和政协委员提案办理结果公开，全面实施“双随机、一公开”监管，增强公信力；落实好财政预决算、重点建设项目批准和实施、公共资源配置、社会公益事业建设等领域政府信息公开制度，公布贯彻落实情况，接受社会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推进文旅政务公开平台建设。依托政府网站，将区文旅局纳入统一网站平台，建立健全内容发布、组织保障等体制机制；丰富信息资源，规范政务信息资源目录，推进信息资源交换共享和开放；做好信息发布、政策解读工作，提升服务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9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的政务公开工作虽然取得了一些成绩，但仍存在着一些问题，一是工作机制还不够完善，信息发布、公众互动和政务公开队伍建设等机制需在工作实践中不断地完善；二是公开方式还不够创新，图解、视频等新媒体宣传能力还不够，可读性、感染力不够强；三是信息发布不够全面，目前我局政务公开平台主要发布文旅系统内信息，系统外的信息和推送渠道还未实现全方位、多角度，公开工作显得乏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，我局将进一步完善政务公开工作相关机制，创新门户网站和政务新媒体运维体制机制，强化运维人员业务能力培训，加强政务公开管理，切实抓好政务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其他需要说明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