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区审计局在区委、区政府正确领导，认真贯彻执行《中华人民共和国政府信息公开条例》，积极稳妥地推进</w:t>
      </w:r>
      <w:r>
        <w:rPr/>
        <w:t>2020</w:t>
      </w:r>
      <w:r>
        <w:rPr/>
        <w:t>年政府信息公开工作。政府信息公开工作在服务经济社会发展、转变政府职能、促进行政权力公开透明运行，保障公民的知情权、表达权、参与权和监督权等方面发挥了积极作用。坚持以“公开为常态，不公开为例外”的原则，全面落实中央、省、市、区全面推进政务公开工作意见要求，推动我局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我局</w:t>
      </w:r>
      <w:r>
        <w:rPr/>
        <w:t>2020</w:t>
      </w:r>
      <w:r>
        <w:rPr/>
        <w:t>年政府信息公开工作圆满完成，取得了一定的成绩，但工作成效与区委、区政府有关要求及公众期望仍存在一定的差距：工作人员业务能力和水平还有待于进一步提高，公开的样式相对单一，内容还不够全面；信息公开时效性还不够好。针对以上问题，在以后的工作中，我局将进一步提高思想认识，合理配置信息公开工作人员，继续加强业务知识学习，进一步提高政府信息公开工作水平，使我局信息公开工作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