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945"/>
        <w:gridCol w:w="4169"/>
        <w:gridCol w:w="2475"/>
        <w:gridCol w:w="2340"/>
        <w:gridCol w:w="1035"/>
      </w:tblGrid>
      <w:tr>
        <w:trPr>
          <w:trHeight w:val="612" w:hRule="atLeast"/>
        </w:trPr>
        <w:tc>
          <w:tcPr>
            <w:tcW w:w="13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48"/>
                <w:szCs w:val="48"/>
              </w:rPr>
              <w:t>区政协五届四次会议提案名录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编者按：提案是否立案？由哪些单位承办？这些问题是政协委员和政协各参加单位共同关注的话题。区政协届四次会议共收到提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9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件，立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件，未立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件作为社情民意反映，已送交有关单位落实。立案的提案并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件，交办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件，目前有关单位正在办理。现将立案的提案进行公示，以期进一步推进提案办理工作。                                         </w:t>
            </w:r>
          </w:p>
        </w:tc>
      </w:tr>
      <w:tr>
        <w:trPr>
          <w:trHeight w:val="6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提案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提案号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案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协办单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政协经济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我区工业经济运行的现状及对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发改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工信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建石龙区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于我区工业企业转型发展的建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发改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工信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政协经济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于我区城乡公路建设的意见和建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建设交通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领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于推进我区南部矿区生态综合整治的建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资源规划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政协农村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于进一步加强我区农业产业化发展的建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农水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政协教科文卫体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于我区公共文化服务体系建设的几点建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文化广电旅游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政协教科文卫体委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于我区基本公共卫生服务工作的几点建议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卫健委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重点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并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革石龙区支部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强化公共卫生体系建设 提升抵御突发公共卫生事件能力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君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宏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焕玲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于加强我区卫生应急体系建设 提高重大疫情预防控制能力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政协人资环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于加强我区城乡人居环境整治工作的建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农水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城市管理局、各街道办事处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政协人资环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于我区大气污染防治工作的建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生态环境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政协法制委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于做好应急管理工作的几点建议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应急管理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春娥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于建立健全安全防控长效机制的建议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工党石龙区支部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于对我区乡村振兴中德治建设的建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委宣传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委组织部、文明办、文化广电旅游局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圳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大产业扶贫力度实现可持续脱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扶贫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街道办事处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政协提案委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于推进城市精细化管理的建议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建设交通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聚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吉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武玉琴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高城市精细化管理  打造精品花园型城区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进石龙区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大教育供给侧改革力度 着力提升教育教学质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教体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俊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关于探索发展我区“医养结合”养老模式的建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民政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卫健委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党外知识分子联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关于加强我区初中教育阶段生涯规划教育的建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教体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革石龙区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建医疗联合体 提升我区医疗健康服务水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卫健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盟石龙区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于规范我区校外辅导机构管理和校内延时服务的建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教体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聚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于加快我区土地流转的建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资源规划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街道办事处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聚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于对学生进行有效的爱国主义教育的建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教体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工商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强非公企业党组织建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委组织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工商联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进石龙区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关于加快推进工业园区中鸿路东段加宽的建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建设交通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凯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樊应顺等七位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爱视觉障碍群体 助力社会经济发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卫健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向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国道石龙区段公路加快“升级建造”建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建设交通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聚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强基层中医药服务能力建设的建议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卫健委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并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国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景慧芳等六位委员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立区直中医院打造药基地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景慧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宏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淑丽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护和发展我区中医药 切实维护人民健康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向阳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尽快成立区办中医医疗机构的建议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尤红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于打通我区断头路的建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建设交通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翟进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于对康洼水库扩容的一点建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农水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翟进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于对我区城乡公交的意见建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建设交通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全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于发展普惠金融助力乡村振兴的建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金融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扶贫办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盟石龙区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于规范石龙区道路限高限宽的提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建设交通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盟石龙区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于优化石龙区工业园区建设的建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产业集聚区管委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 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强化公共厕所管理 提升居民的幸福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建设交通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田 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执行“限塑令”存在的问题和建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市场监管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红霞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红利等五位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重师德师风教育 提升教育教学质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教体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民盟石龙区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于加强基层社区社会管理的提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民政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街道办事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段庆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升我区居民饮用水水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国源水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聚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于进一步完善社会救助体系，切实保障改善民生的建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民政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东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玉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于招商引资工作的提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商务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政协提案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于进一步优化营商环境的建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发改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点</w:t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于节约用水，加快矿区水资源恢复的建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资源规划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国源水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东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玉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素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于加大人才引进力度的提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人社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贾付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于合理充分利用废弃矿区闲置场地的建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资源规划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孙亚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关于道路清畅问题的建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城市管理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永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于加强提升社区养老服务质量的提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民政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街道办事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素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于石龙区城区人居环境整治的提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建设交通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城市管理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政协提案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做好垃圾分类 推动绿色发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建设交通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办事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志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于关爱留守儿童的建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民政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区教体局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玉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向平等七位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态优美  绿色发展  打造生态环境示范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生态环境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街道办事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宏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谦等四位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于在中鸿路与李高路相交十字路口设置红绿灯的建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公安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淑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玉杰等六位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立室内体育场馆  提升我区城市品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教体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松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于对公职人员关心关爱的建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总工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卫健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海燕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物质遗产的传承和保护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文化广电旅游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至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建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向阳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于保护文物的建议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耿磊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筹建业主物业管委会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建设交通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街道办事处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重点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并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兰昌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强石龙区住宅小区物业管理的建议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陈向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次山墓前路面需维修硬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文化广电旅游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宗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亚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于建立石龙区企业应急救援处置队联勤联训工作机制的提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应急管理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占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红利等四位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强交通安全宣传  提高交通安全意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公安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瑞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我区推广“分餐”“公筷”的建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市场监管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耿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德路永基龙湖华苑小区大门口两侧急需安装减速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建设交通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工商联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于农村搬迁安置的几点建议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搬迁安置办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建设交通局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豪杰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快推进搬迁安置村项目建设的建议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文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豪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美化亮化龙湖公园、花果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建设交通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耿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基小区附近餐饮业抽油烟设备整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城市管理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市场监管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王吉祥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武玉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于加强综合执法队伍建设的建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城市管理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办事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/>
              </w:rPr>
              <w:t>孙亚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于慢性病卡使用的建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医疗保障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景会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凯峰等六位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厕及早投入使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建设交通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于调整土地使用税的建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税务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资源规划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捍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宏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关于切实加强城镇职工医疗保障工作的几点建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医疗保障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文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裴瑞芳等四位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于区图书馆后续管理的建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文化广电旅游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海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延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乃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于文明城区创建常态化的建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文明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王海龙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于变建筑垃圾为有效资源的建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建设交通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于支持发展大棚种植的提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农水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占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宗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红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于省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装区间测速设备的建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公安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彩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于进一步扶持小微企业发展的提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发改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工信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技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水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全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留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于解决问题楼盘的建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建设交通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32:00Z</dcterms:created>
  <dc:creator>john</dc:creator>
  <dc:description/>
  <dc:language>en-US</dc:language>
  <cp:lastModifiedBy>看清自己</cp:lastModifiedBy>
  <dcterms:modified xsi:type="dcterms:W3CDTF">2020-08-17T00:17:52Z</dcterms:modified>
  <cp:revision>1</cp:revision>
  <dc:subject/>
  <dc:title>区政协五届四次会议提案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