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平顶山市石龙区政府预算公开目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石龙区财政预算（草案）报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石龙区财政预算（草案）附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政收支完成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社会保障基金完成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财政预算收支预算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基金预算收支预算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社保基金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支出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性基金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支出分政府目级科目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上级返还和转移支付情况表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府性基金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政府性基金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级政府性基金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政府性基金转移支付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政府专项债券限额和余额表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有资本经营预算收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有资本经营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级国有资本经营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国有资本经营预算转移支付表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社会保险基金收入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险基金支出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石龙区财政预算重要事项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cp:keywords/>
  <dc:language>en-US</dc:language>
  <cp:lastModifiedBy>Administrator</cp:lastModifiedBy>
  <dcterms:modified xsi:type="dcterms:W3CDTF">2020-11-05T02:45:00Z</dcterms:modified>
  <cp:revision>2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