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顶山石龙区加大市场监管力度确保双节期间食品安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“中秋、国庆”双节期间食品安全，预防和控制食品安全事故发生，平顶山石龙区市场监管局加大巡查力度，以大型聚餐场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配餐公司、学校食堂、企业食堂、养老中心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超市、小卖部为关键点，突击检查与日常监管相结合，对偏远乡村进行全覆盖检查，切实做好节日期间食品安全监管，确保辖区人民群众过上一个欢乐、祥和的节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当日，区政府党组副书记、产业聚集区主任王勇带领区市场监管局执法人员对“双节”期间食品安全进行专项检查，检查组先后查看了配餐公司、百盛购物、养老中心食堂、中心小学食堂、纸包鱼餐饮后厨、龙泽园农村集体聚餐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检查组对超市经营的月饼、糕点、畜禽肉制品、饮料、粮油、酒类等消费量大、食品安全风险高的食品进行了重点检查。并就超市索证索票、进货记录查验、储存陈列、从业人员健康管理等食品安全制度落实进行了仔细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王勇主任在检查现场要求，真正把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规范化管理落到实处，使从业人员养成良好素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食品溯源、去向、超期、召回要落实到位，不执行到位的一律下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继续推进明橱亮灶工程，一定把食品安全的每个环节的责任落实到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继续重拳出击，不断加大“双节”前后，食堂、社会餐饮店特别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农村集体聚餐点的执法力度，确保“双节”期间全区食品安全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区市场监督管理局党组书记冀亚兵陪同检查并提出要求。按照“四个最严”要求，切实加大监督检查力度，全面排查食品安全隐患，确保人民群众饮食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6:00Z</dcterms:created>
  <dc:creator>xbany</dc:creator>
  <dc:description/>
  <dc:language>en-US</dc:language>
  <cp:lastModifiedBy>Administrator</cp:lastModifiedBy>
  <dcterms:modified xsi:type="dcterms:W3CDTF">2020-10-09T00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