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bottom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区本级财政决算（草案）和</w:t>
      </w:r>
    </w:p>
    <w:p>
      <w:pPr>
        <w:pStyle w:val="Normal"/>
        <w:spacing w:lineRule="exact" w:line="720"/>
        <w:jc w:val="center"/>
        <w:textAlignment w:val="bottom"/>
        <w:rPr/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上半年财政预算执行情况的报告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楷体_GB2312;微软雅黑"/>
          <w:bCs/>
          <w:spacing w:val="3"/>
          <w:kern w:val="0"/>
          <w:sz w:val="18"/>
          <w:szCs w:val="18"/>
        </w:rPr>
      </w:pPr>
      <w:r>
        <w:rPr>
          <w:rFonts w:eastAsia="黑体;SimHei" w:cs="楷体_GB2312;微软雅黑" w:ascii="黑体;SimHei" w:hAnsi="黑体;SimHei"/>
          <w:bCs/>
          <w:spacing w:val="3"/>
          <w:kern w:val="0"/>
          <w:sz w:val="18"/>
          <w:szCs w:val="1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年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月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27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日在石龙区第五届人大常委会第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26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次会议上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28"/>
          <w:szCs w:val="28"/>
        </w:rPr>
        <w:t>区财政局局长  杨团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主任、各位副主任、各位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受区人民政府委托，向区人大常委会作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本级财政决算（草案）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财政预算执行情况的报告，</w:t>
      </w:r>
      <w:r>
        <w:rPr>
          <w:rFonts w:ascii="仿宋_GB2312;仿宋" w:hAnsi="仿宋_GB2312;仿宋" w:cs="仿宋" w:eastAsia="仿宋_GB2312;仿宋"/>
          <w:sz w:val="32"/>
          <w:szCs w:val="32"/>
        </w:rPr>
        <w:t>请予审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财政决算情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" w:eastAsia="楷体_GB2312;微软雅黑"/>
          <w:color w:val="333333"/>
          <w:kern w:val="0"/>
          <w:sz w:val="32"/>
          <w:szCs w:val="32"/>
        </w:rPr>
        <w:t>（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一）一般公共预算收支决算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区五届人大四次会议批准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收入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执行中由于受国家减税降费、去产能等政策及企业技术改造停产因素的影响，税收收入有所下降，根据《预算法》相关规定，经区五届人大常委会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会议批准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收入保持不变，税收收入调整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7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一般公共预算收入实际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0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为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税收收入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为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4.8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同比下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税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.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区五届人大四次会议批准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预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887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执行中，加上上级追加，支出预算调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5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实际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74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为调整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7.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.3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收支平衡情况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现行财政体制算账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地方一般公共预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0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加上级补助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74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上年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一般债务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1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调入预算稳定调节基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减去调出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当年可供安排财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880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地方一般公共预算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74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上解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9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一般债务还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7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安排预算稳定调节基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8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收支相抵后，年终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实现收支平衡，略有结余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政府性基金预算收支决算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区五届人大四次会议批准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府性基金预算收入预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18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因纳入年初预算的龙康苑（大庄）、龙合苑、龙安苑等地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不具备出让条件，根据《预算法》第六十七条第一款之规定，收入预算调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4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实际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3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为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2.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同比下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区五届人大四次会议批准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府性基金预算支出预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34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执行中，支出预算调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19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实际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34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收支平衡情况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3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加上级补助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专项债务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调入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上年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当年可供安排财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1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政府性基金预算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34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上解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债务还本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收支相抵后，年终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全部结转下年使用。实现收支平衡，略有结余。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pacing w:val="4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国有资本经营预算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国有资本经营收入因体量较小，预决算合并到一般公共财政预算（列国有资源（资产）有偿使用收入科目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社会保险基金收支决算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区五届人大四次会议批准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社会保险基金收入预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6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实际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城乡居民医疗基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9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城乡养老保险基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按来源分：社会保险费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利息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财政补贴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转移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区五届人大四次会议批准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社会保险基金支出预算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9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实际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7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城乡居民医疗基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城乡养老保险基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当年社会保险基金收支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年末滚存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其中：城乡居民医疗基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城乡养老保险基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附表一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收支决算完成情况表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地方性政府债务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初，我区地方政府性债务余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9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市财政局下达我区地方政府新增债券资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4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本年债务还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97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底我区地方政府性债务余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4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一般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9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专项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余额未突破政府债务限额（我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府债务限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35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）。</w:t>
      </w:r>
    </w:p>
    <w:p>
      <w:pPr>
        <w:pStyle w:val="Normal"/>
        <w:spacing w:lineRule="exact" w:line="560"/>
        <w:ind w:left="525" w:hanging="0"/>
        <w:rPr>
          <w:rFonts w:ascii="楷体" w:hAnsi="楷体" w:eastAsia="楷体" w:cs="楷体"/>
          <w:bCs/>
          <w:spacing w:val="4"/>
          <w:kern w:val="0"/>
          <w:sz w:val="32"/>
          <w:szCs w:val="32"/>
        </w:rPr>
      </w:pPr>
      <w:r>
        <w:rPr>
          <w:rFonts w:ascii="楷体" w:hAnsi="楷体" w:cs="楷体" w:eastAsia="楷体"/>
          <w:bCs/>
          <w:spacing w:val="4"/>
          <w:kern w:val="0"/>
          <w:sz w:val="32"/>
          <w:szCs w:val="32"/>
        </w:rPr>
        <w:t>（六）重点支出情况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教育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.0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主要用于补助公用经费、免除城乡义务教育阶段中小学生学杂费和课本费，发放民办教师养老补贴和家庭经济困难寄宿生生活费补助，支持中小学校建设和校舍维修，支持社会资本兴办教育和扩大普惠性学前教育，促进民办教育和学前教育发展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3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科学技术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重点用于科技专项企业研发补助、科技三费、先进制造业发展专项补助，推动科技型中小企业创新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6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比上年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1.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主要用于发放城乡居民低保补助、优抚对象抚恤金、城乡居民养老保险金、义务兵优待金、五保对象供养补助，支持做好机关事业单位养老保险制度改革和再就业工作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卫生健康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79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主要用于支持开展城乡居民医疗保险、城乡困难群众医疗救助、城乡居民大病保险、预防出生缺陷产前筛查和新生儿疾病筛查、基本公共卫生服务、基本药物零差率销售补助及计划生育奖励扶助等方面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城乡社区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6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上年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.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主要用于棚户区改造，城乡社区公共设施，城乡社区环境卫生，城乡社区管理事务等支出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农林水事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78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上年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.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主要用于落实惠农补贴政策、支持小型农田水利建设、大中型水库移民后期扶持资金、农村基础设施建设、公益事业、对村级一事一议补助以及为村级组织运转提供保障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主任、各位副主任、各位委员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们认真贯彻区委的各项决策部署，按照区人大有关决议要求和批准的预算，全力做好组织财政收入，优化支出结构，防范债务风险和推进财政管理改革等重点工作，切实提高财政资金使用效益，有力地促进了全区经济社会持续健康发展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上半年财政预算执行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 xml:space="preserve">（一）财政收支情况 </w:t>
      </w:r>
    </w:p>
    <w:p>
      <w:pPr>
        <w:pStyle w:val="Normal"/>
        <w:widowControl/>
        <w:shd w:fill="FFFFFF" w:val="clear"/>
        <w:spacing w:lineRule="exact" w:line="560"/>
        <w:ind w:firstLine="482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sz w:val="32"/>
          <w:szCs w:val="32"/>
          <w:lang w:val="en"/>
        </w:rPr>
        <w:t>1.</w:t>
      </w:r>
      <w:r>
        <w:rPr>
          <w:rFonts w:ascii="仿宋_GB2312;仿宋" w:hAnsi="仿宋_GB2312;仿宋" w:cs="楷体" w:eastAsia="仿宋_GB2312;仿宋"/>
          <w:b/>
          <w:sz w:val="32"/>
          <w:szCs w:val="32"/>
          <w:lang w:val="en"/>
        </w:rPr>
        <w:t>一般公共预算收支完成情况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区五届人大五次会议批准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一般公共预算收入预算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75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上半年实际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8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为预算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2.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同比减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45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.8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其中：税收收入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4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.9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占一般公共预算收入比重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6.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非税收入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8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占一般公共预算收入比重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3.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区五届人大五次会议批准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一般公共预算支出预算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47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执行中，加上上级追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9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支出预算调整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86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实际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249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为调整预算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5.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同比增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58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.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b/>
          <w:b/>
          <w:spacing w:val="4"/>
          <w:kern w:val="0"/>
          <w:sz w:val="32"/>
          <w:szCs w:val="32"/>
          <w:lang w:val="en"/>
        </w:rPr>
      </w:pPr>
      <w:r>
        <w:rPr>
          <w:rFonts w:eastAsia="仿宋_GB2312;仿宋" w:cs="楷体" w:ascii="仿宋_GB2312;仿宋" w:hAnsi="仿宋_GB2312;仿宋"/>
          <w:b/>
          <w:spacing w:val="4"/>
          <w:kern w:val="0"/>
          <w:sz w:val="32"/>
          <w:szCs w:val="32"/>
          <w:lang w:val="en"/>
        </w:rPr>
        <w:t>2.</w:t>
      </w:r>
      <w:r>
        <w:rPr>
          <w:rFonts w:ascii="仿宋_GB2312;仿宋" w:hAnsi="仿宋_GB2312;仿宋" w:cs="楷体" w:eastAsia="仿宋_GB2312;仿宋"/>
          <w:b/>
          <w:spacing w:val="4"/>
          <w:kern w:val="0"/>
          <w:sz w:val="32"/>
          <w:szCs w:val="32"/>
          <w:lang w:val="en"/>
        </w:rPr>
        <w:t>政府性基金预算收支完成情况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区五届人大五次会议批准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政府性基金预算收入预算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上半年实际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8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为预算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8.9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同比增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47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53.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区五届人大五次会议批准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政府性基金预算支出预算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1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执行中，加上上级追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支出预算调整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2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实际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85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为调整预算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7.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同比增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0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36.5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社会保险基金收支完成情况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区五届人大五次会议批准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社会保险基金收入预算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4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上半年实际完成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7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0.5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区五届人大五次会议批准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社会保险基金支出预算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9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实际完成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5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.7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3"/>
        <w:jc w:val="both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新增上级财政转移性收入情况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上半年，上级新增我区转移支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0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其中：专项转移支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5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一般性转移支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3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附表二：平顶山市石龙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上半年新增转移支付资金情况表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地方性政府债务情况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截止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底，我区地方政府性债务余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644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94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5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附表三：平顶山市石龙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底债务分类统计表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今年以来财政开展的主要工作、做法和成效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，面对突如其来的新冠肺炎疫情和错综复杂的经济发展环境，石龙区财政局积极应对，顶住疫情防控、减税降费政策翘尾等带来的经济下行压力，不断挖掘增收潜力，拓宽财政收入渠道，提升财政保障能力，基本兜牢了“三保”底线，扎实落实“六保”任务，稳住经济基本盘，重点做了以下工作：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宋体;SimSun" w:hAnsi="宋体;SimSun" w:cs="宋体;SimSun"/>
          <w:kern w:val="0"/>
          <w:sz w:val="32"/>
          <w:szCs w:val="32"/>
          <w:lang w:val="en"/>
        </w:rPr>
      </w:pPr>
      <w:r>
        <w:rPr>
          <w:rFonts w:ascii="楷体" w:hAnsi="楷体" w:cs="宋体;SimSun" w:eastAsia="楷体"/>
          <w:kern w:val="0"/>
          <w:sz w:val="32"/>
          <w:szCs w:val="32"/>
          <w:lang w:val="en"/>
        </w:rPr>
        <w:t>（一）立足经济发展，培植涵养财源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立足经济发展现状，培育状大实体经济，支持炭新材料循环经济产业园、化工产业园建设，加大招商选资投入力度，兑现招商选资奖补政策，吸引高附加值、高税收项目入驻。加大财政科技投入力度，激发企业创新活力和可持续发展能力。落实更大规模减税降费政策措施，进一步减轻了企业负担，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-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份，累计减免优惠税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1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。准确把握中央、省、市级政策导向，积极争取上级各类政策性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980.2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为全区经济社会发展提供更多的财力支持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宋体;SimSun" w:hAnsi="宋体;SimSun" w:cs="宋体;SimSun"/>
          <w:kern w:val="0"/>
          <w:sz w:val="32"/>
          <w:szCs w:val="32"/>
          <w:lang w:val="en"/>
        </w:rPr>
      </w:pPr>
      <w:r>
        <w:rPr>
          <w:rFonts w:ascii="楷体" w:hAnsi="楷体" w:cs="宋体;SimSun" w:eastAsia="楷体"/>
          <w:kern w:val="0"/>
          <w:sz w:val="32"/>
          <w:szCs w:val="32"/>
          <w:lang w:val="en"/>
        </w:rPr>
        <w:t>（二）立足财政职能，助力打赢“三大攻坚战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打好防范化解重大风险攻坚战。继续加强地方政府债务规范管理，严格控制新增隐性债务，落实限期化债计划，稳妥化解债务存量，债务监测平台内未发生新增债务情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政府债务风险在可控范围之内。支持打好精准脱贫攻坚战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中省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市级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区级配套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级资金投入达到中央资金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.5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3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投入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.6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共对接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圆满完成了上级下达的上半年支出任务。支持打好污染防治攻坚战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持推进环境整治、污水处理、节能减排、工业企业结构调整等工作，推进绿色产业发展，加大生态修复力度，切实改善生态环境质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  <w:lang w:val="en"/>
        </w:rPr>
      </w:pPr>
      <w:r>
        <w:rPr>
          <w:rFonts w:ascii="楷体" w:hAnsi="楷体" w:cs="宋体;SimSun" w:eastAsia="楷体"/>
          <w:kern w:val="0"/>
          <w:sz w:val="32"/>
          <w:szCs w:val="32"/>
          <w:lang w:val="en"/>
        </w:rPr>
        <w:t>（三）立足改善民生，促进社会和谐稳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教育优先发展。进一步完善城乡义务教育经费保障机制，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城乡义务教育学校公用经费补助、免费教科书发放、家庭经济困难寄宿生生活补助、民办教师养老金、中小学校舍维修改造等项目，全面落实省委、省政府确定的对义务教育阶段乡村教师生活补贴提标扩面、统一调整班主任津贴标准、设立地方教龄津贴三项政策，提高乡村教师待遇水平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科技艺术中心项目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义务教育薄弱环节改善与能力提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社会保障制度体系建设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就业补助、外出务工补贴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机关事业、城乡居民养老金支出，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发放城乡居民低保补助、临时救助、特困人员生活救助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在乡复员退役军人生活补助、义务兵优待、抚恤、退役安置等，切实保障和维护军人及家庭权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医疗卫生计生事业发展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推动城乡居民基本医疗保险工作开展，财政补助标准由年人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提高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支持基本公共卫生服务事业、基本药物零差率销售补助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机关事业单位医疗费支出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新型冠状病毒防控专项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城乡建设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城乡公共基础设施建设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城乡社区环境卫生，努力打造生态宜居之城。落实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耕地地力保护补贴、水库移民补助、雨露计划、种养殖以奖代补、贫困户小额贴息等，积极兑现各项惠农补贴政策，提高农业效益，增加农民收入。</w:t>
      </w:r>
    </w:p>
    <w:p>
      <w:pPr>
        <w:pStyle w:val="Normal"/>
        <w:widowControl/>
        <w:shd w:fill="FFFFFF" w:val="clear"/>
        <w:spacing w:lineRule="exact" w:line="560"/>
        <w:ind w:firstLine="720"/>
        <w:rPr>
          <w:rFonts w:ascii="宋体;SimSun" w:hAnsi="宋体;SimSun" w:cs="宋体;SimSun"/>
          <w:kern w:val="0"/>
          <w:sz w:val="32"/>
          <w:szCs w:val="32"/>
          <w:lang w:val="en"/>
        </w:rPr>
      </w:pPr>
      <w:r>
        <w:rPr>
          <w:rFonts w:ascii="楷体" w:hAnsi="楷体" w:cs="宋体;SimSun" w:eastAsia="楷体"/>
          <w:kern w:val="0"/>
          <w:sz w:val="32"/>
          <w:szCs w:val="32"/>
          <w:lang w:val="en"/>
        </w:rPr>
        <w:t>（四）立足深化改革，提升财政管理效能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化预算管理改革。落实《实施更大规模减税降费后调整中央与地方收入划分改革推进方案》，推进综合预算、零基预算管理，根据实际需要科学核定预算，完善能增能减、有保有压的分配机制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国库管理改革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巩固国库集中支付电子化成果，进一步强化预算执行约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保财政资金安全、规范运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止目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化支付共上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上线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国有资产管理改革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国有企业资产监管，开展行政事业单位资产清查核查工作，推进国有公司改革，规范投融资平台市场化运作，建立健全国有资产报告机制，落实我区国有资产综合报告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财政绩效管理改革。将绩效理念和方法深度融入预算编制、执行和监督全过程，不断规范政府采购行为，加大财政投资评审力度，严格国库集中支付审核把关，提高财政资金配置效率和使用效益。上半年共办理国库集中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，拒付和纠正不合理开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，涉及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公务卡刷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实施政府采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实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节约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节约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完成项目评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评审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审减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审定投资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综合审减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半年，我们认真贯彻区委经济工作会议精神和《政府工作报告》部署，落实区五届人大五次会议关于预算的决议，坚持稳中求进工作总基调，坚持新发展理念，统筹推进稳增长、促改革、调结构、惠民生、防风险、保稳定各项工作，全区经济社会发展保持了“总体平稳、稳中有进、稳中向好”基本态势。在此基础上，预算执行情况总体符合预期。同时，我们也清醒地看到，财政运行和预算执行中也存在一些问题，主要有：一是受经济下行、新冠疫情、减税降费政策效应进一步显现等因素影响，税收增长乏力，财政增收后劲不足。二是刚性支出因素不断增多，而且需求较大，可用财力增长难以满足社会事业发展需求，财政收支矛盾非常突出，财政平衡压力越来越大。三是全区化解政府隐性债务任务艰巨。四是资金使用监管能力和预算绩效工作水平有待进一步提升。对此，我们将认真研究，积极采取有效措施加以解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任、各位副主任、各位委员，从目前财政经济运行态势看，下半年宏观经济环境会更加复杂严峻，我们将面临各种不稳定不确定因素的影响，预计实现全年预算目标需要付出更多艰辛努力。下一步，我们将在区委的坚强领导下，严格按照区人大批复的预算，自觉接受区人大常委会的监督，认真落实本次会议审议意见，用足用好直达资金惠企利民的政策机遇，加大财源建设力度，进一步强化财政收支预算管理和债务管理，持续深入整改审计查出问题，打好“铁算盘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好“紧日子”，平衡好收支矛盾，守住“三保”底线，努力提高财政资金配置效率和使用效益，确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预算目标任务如期圆满完成，为推动全区经济社会持续健康高质量发展不断做出新的更大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color w:val="FFFFFF"/>
                              <w:sz w:val="28"/>
                              <w:szCs w:val="28"/>
                            </w:rPr>
                            <w:t>好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color w:val="FFFFFF"/>
                              <w:sz w:val="28"/>
                              <w:szCs w:val="28"/>
                            </w:rPr>
                            <w:t>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color w:val="FFFFFF"/>
                        <w:sz w:val="28"/>
                        <w:szCs w:val="28"/>
                      </w:rPr>
                      <w:t>好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color w:val="FFFFFF"/>
                        <w:sz w:val="28"/>
                        <w:szCs w:val="28"/>
                      </w:rPr>
                      <w:t>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留俊</dc:creator>
  <dc:description/>
  <cp:keywords/>
  <dc:language>en-US</dc:language>
  <cp:lastModifiedBy>Administrator</cp:lastModifiedBy>
  <cp:lastPrinted>2020-08-26T10:07:00Z</cp:lastPrinted>
  <dcterms:modified xsi:type="dcterms:W3CDTF">2020-10-20T08:09:00Z</dcterms:modified>
  <cp:revision>57</cp:revision>
  <dc:subject/>
  <dc:title>石龙区财政局2017年上半年预算执行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