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二</w:t>
      </w:r>
    </w:p>
    <w:p>
      <w:pPr>
        <w:pStyle w:val="Normal"/>
        <w:jc w:val="center"/>
        <w:rPr/>
      </w:pPr>
      <w:r>
        <w:rPr>
          <w:sz w:val="36"/>
          <w:szCs w:val="36"/>
        </w:rPr>
        <w:tab/>
      </w:r>
      <w:r>
        <w:rPr>
          <w:sz w:val="36"/>
          <w:szCs w:val="36"/>
        </w:rPr>
        <w:t>二、</w:t>
      </w:r>
      <w:r>
        <w:rPr>
          <w:rFonts w:ascii="黑体;SimHei" w:hAnsi="黑体;SimHei" w:cs="宋体;SimSun" w:eastAsia="黑体;SimHei"/>
          <w:bCs/>
          <w:kern w:val="0"/>
          <w:sz w:val="36"/>
          <w:szCs w:val="36"/>
        </w:rPr>
        <w:t>部门行政职权清理目录汇总表</w:t>
      </w:r>
    </w:p>
    <w:p>
      <w:pPr>
        <w:pStyle w:val="Normal"/>
        <w:rPr>
          <w:rFonts w:ascii="创艺简标宋;黑体" w:hAnsi="创艺简标宋;黑体" w:eastAsia="创艺简标宋;黑体" w:cs="宋体;SimSun"/>
          <w:bCs/>
          <w:kern w:val="0"/>
          <w:sz w:val="44"/>
          <w:szCs w:val="44"/>
        </w:rPr>
      </w:pPr>
      <w:r>
        <w:rPr>
          <w:rFonts w:eastAsia="创艺简标宋;黑体" w:cs="宋体;SimSun" w:ascii="创艺简标宋;黑体" w:hAnsi="创艺简标宋;黑体"/>
          <w:bCs/>
          <w:kern w:val="0"/>
          <w:sz w:val="44"/>
          <w:szCs w:val="44"/>
        </w:rPr>
      </w:r>
    </w:p>
    <w:tbl>
      <w:tblPr>
        <w:tblW w:w="13474" w:type="dxa"/>
        <w:jc w:val="left"/>
        <w:tblInd w:w="0" w:type="dxa"/>
        <w:tblLayout w:type="fixed"/>
        <w:tblCellMar>
          <w:top w:w="15" w:type="dxa"/>
          <w:left w:w="15" w:type="dxa"/>
          <w:bottom w:w="15" w:type="dxa"/>
          <w:right w:w="15" w:type="dxa"/>
        </w:tblCellMar>
      </w:tblPr>
      <w:tblGrid>
        <w:gridCol w:w="667"/>
        <w:gridCol w:w="1321"/>
        <w:gridCol w:w="5744"/>
        <w:gridCol w:w="1078"/>
        <w:gridCol w:w="2332"/>
        <w:gridCol w:w="2332"/>
      </w:tblGrid>
      <w:tr>
        <w:trPr>
          <w:trHeight w:val="368" w:hRule="atLeast"/>
        </w:trPr>
        <w:tc>
          <w:tcPr>
            <w:tcW w:w="8810"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部门：石龙区卫生健康委员会  （公章）      </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权名称及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意见</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许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场所卫生许可证》核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水单位卫生许可证》核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诊疗技术和医用辐射机构许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母婴保健技术服务机构执业许可证》核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母婴保健技术考核合格证书》核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医疗机构设置及执业许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师执业注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士执业注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增加</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村医生执业注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机构放射性职业病危害建设项目竣工验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孩生育证审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处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17</w:t>
            </w:r>
            <w:r>
              <w:rPr>
                <w:rFonts w:ascii="宋体;SimSun" w:hAnsi="宋体;SimSun" w:cs="宋体;SimSun"/>
                <w:kern w:val="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疾病预防控制机构违反未依法履行传染病监测职责的；未依法履行传染病疫情报告、通报职责，或者隐瞒、谎报、缓报传染病疫情的；未主动收集传染病疫情信息，或者对传染病疫情信息和疫情报告未及时进行分析、调查、核实的；发现传染病疫情时，未依据职责及时采取本法规定的措施的；）故意泄露传染病病人、病原携带者、疑似传染病病人、密切接触者涉及个人隐私的有关信息、资料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医疗机构违反未按照规定承担本单位的传染病预防、控制工作、医院感染控制任务和责任区域内的传染病预防工作的；未按照规定报告传染病疫情，或者隐瞒、谎报、缓报传染病疫情的；发现传染病疫情时，未按照规定对传染病病人、疑似传染病病人提供医疗救护、现场救援、接诊、转诊的，或者拒绝接受转诊的；未按照规定对本单位内被传染病病原体污染的场所、物品以及医疗废物实施消毒或者无害化处置的；未按照规定对医疗器械进行消毒，或者对按照规定一次使用的医疗器具未予销毁，再次使用的；在医疗救治过程中未按照规定保管医学记录资料的；故意泄露传染病病人、病原携带者、疑似传染病病人、密切接触者涉及个人隐私的有关信息、资料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采供血机构未按照规定报告传染病疫情，或者隐瞒、谎报、缓报传染病疫情，或者未执行国家有关规定，导致因输入血液引起经血液传播疾病发生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饮用水供水单位供应的饮用水不符合国家卫生标准和卫生规范的；涉及饮用水卫生安全的产品不符合国家卫生标准和卫生规范的；用于传染病防治的消毒产品不符合国家卫生标准和卫生规范的；出售、运输疫区中被传染病病原体污染或者可能被传染病病原体污染的物品，未进行消毒处理的；生物制品生产单位生产的血液制品不符合国家质量标准的饮用水供水单位、消毒产品生物制品生产单位产品不符合卫生标准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伪造有关证明文件，非法取得《医师资格证书》或《医师执业证书》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疗、预防、保健机构未按规定履行报告职责，导致严重后果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未经批准擅自开办医疗机构行医或者非医师行医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医师违反卫生行政部门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对非法采集血液或者血站、医疗机构出售无偿献血的血液、非法组织他人出卖血液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临床用血包装、储存、运输不符合国家规定的卫生标准和要求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用人单位和医疗卫生机构未按照规定报告职业病、疑似职业病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未取得职业卫生技术服务资质认可擅自从事职业卫生技术服务的；医疗卫生机构未经批准擅自从事职业健康检查、职业病诊断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未取得资质从事婚前医学检查、遗传病诊断、产前诊断、医学技术鉴定或者施行终止妊娠手术以及出具有关医学证明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违反规定进行胎儿性别鉴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从事母婴保健工作的人员出具有关虚假医学证明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不符合规定条件的医疗机构擅自从事精神障碍诊断、治疗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spacing w:val="-4"/>
                <w:kern w:val="0"/>
                <w:szCs w:val="21"/>
              </w:rPr>
            </w:pPr>
            <w:r>
              <w:rPr>
                <w:rFonts w:cs="宋体;SimSun" w:ascii="宋体;SimSun" w:hAnsi="宋体;SimSun"/>
                <w:spacing w:val="-4"/>
                <w:kern w:val="0"/>
                <w:szCs w:val="21"/>
              </w:rPr>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及其工作人员拒绝对送诊的疑似精神障碍患者作出诊断的，对按规定实施住院治疗的患者未及时进行检查评估或者未根据评估结果作出处理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医疗机构及其工作人员违反本法规定侵犯当事人权利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未取得《医疗机构许可证》擅自执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逾期不校验《医疗机构执业许可证》仍从事诊疗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未</w:t>
            </w:r>
            <w:r>
              <w:rPr>
                <w:rFonts w:ascii="宋体;SimSun" w:hAnsi="宋体;SimSun" w:cs="宋体;SimSun"/>
                <w:szCs w:val="21"/>
              </w:rPr>
              <w:t>出卖、转让、出借《医疗机构执业许可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诊疗活动超出核准登记诊疗科目开展诊疗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使用非卫生技术人员从事医疗卫生技术工作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出具虚假证明文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w:t>
            </w:r>
            <w:r>
              <w:rPr>
                <w:rFonts w:ascii="宋体;SimSun" w:hAnsi="宋体;SimSun" w:cs="宋体;SimSun"/>
                <w:szCs w:val="21"/>
              </w:rPr>
              <w:t>违规发布医疗广告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未按照规定保管麻醉药品和精神药品处方，或者未依照规定进行专册登记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师和药师未取得麻醉药品和第一类精神药品处方资格的医师擅自开具麻醉药品和第一类精神药品处方的；具有麻醉药品和第一类精神药品处方医师未按照规定开具麻醉药品和第一类精神药品处方，或者未按照卫生部制定的麻醉药品和精神药品临床应用指导原则使用麻醉药品和第一类精神药品的；药师未按照规定调剂麻醉药品、精神药品处方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发生麻醉药品和精神药品被盗、被抢、丢失，未采取必要控制措施或者未按规定报告的单位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未经注册在村医疗卫生机构从事医疗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疗机构违反规定，护士的配备数量低于国务院卫生主管部门规定的护士配备标准的；允许未取得护士执业证书的人员或者允许未依照本条例规定办理执业地点变更手续、延续执业注册有效期的护士在本机构从事诊疗技术规范规定的护理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医疗卫生机构未制定、实施本机构护士在职培训计划或者未保证护士接受培训的；未依照护士条例规定履行护士管理职责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护士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执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来华短期行医外国医师、医疗机构未取得《外国医师短期行医许可证》开展诊疗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抗菌药物管理不符合要求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师未按照规定开具抗菌药物处方，造成严重后果的；使用未经国家药品监督管理部门批准的抗菌药物；使用本机构抗菌药物供应目录以外的品种、品规，造成严重后果的；违反本办法其他规定，造成严重后果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药师未按照规定审核、调剂抗菌药物处方，情节严重的；未按照规定私自增加抗菌药物品种或者品规的；违反抗菌药物临床应用管理办法其他规定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cs="宋体;SimSun" w:ascii="宋体;SimSun" w:hAnsi="宋体;SimSun"/>
                <w:color w:val="000000"/>
                <w:szCs w:val="21"/>
              </w:rPr>
              <w:t xml:space="preserve"> </w:t>
            </w:r>
            <w:r>
              <w:rPr>
                <w:rFonts w:ascii="宋体;SimSun" w:hAnsi="宋体;SimSun" w:cs="宋体;SimSun"/>
                <w:szCs w:val="21"/>
              </w:rPr>
              <w:t>村卫生室、诊所、社区卫生服务站未经核准，擅自使用抗菌药物开展静脉输注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疗卫生机构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疗卫生机构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疗卫生机构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本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疗卫生机构发生医疗废物流失、泄漏、扩散时，未采取紧急处理措施，或者未及时向卫生行政主管部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不具备集中处置医疗废物条件的农村，医疗卫生机构未按照要求处置医疗废物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color w:val="000000"/>
                <w:szCs w:val="21"/>
              </w:rPr>
              <w:t>医疗机构未取得放射诊疗许可从事放射诊疗工作的；未办理诊疗科目登记或者未按照规定进行校验的；未经批准擅自变更放射诊疗项目或者超出批准范围从事放射诊疗工作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使用不具备相应资质的人员从事放射诊疗工作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疗机构违反规定购置、使用不合格或国家有关部门规定淘汰的放射诊疗设备的； 未按照规定使用安全防护装置和个人防护用品的； 未按照规定对放射诊疗设备、工作场所及防护设施进行检测和检查的； 未按照规定对放射诊疗工作人员进行个人剂量监测、健康检查、建立个人剂量和健康档案的；发生放射事件并造成人员健康严重损害的； 发生放射事件未立即采取应急救援和控制措施或者未按照规定及时报告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对放射工作单位未给从事放射工作的人员办理《放射工作人员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未依法取得公共场所卫生许可证擅自营业，擅自营业曾受过卫生行政部门处罚的；擅自营业时间在三个月以上的；以涂改、转让、倒卖、伪造的卫生许可证擅自营业的。对涂改、转让、倒卖有效卫生许可证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公共场所经营者未按照规定对公共场所的空气、微小气候、水质、采光、照明、噪声、顾客用品用具等进行卫生检测的；未按照规定对顾客用品用具进行清洗、消毒、保洁，或者重复使用一次性用品用具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公共场所经营者未按照规定建立卫生管理制度、设立卫生管理部门或者配备专（兼）职卫生管理人员，或者未建立卫生管理档案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公共场所未按照规定组织从业人员进行相关卫生法律知识和公共场所卫生知识培训，或者安排未经相关卫生法律知识和公共场所卫生知识培训考核的从业人员上岗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公共场所未按照规定设臵与其经营规模、项目相适应的清洗、消毒、保洁、盥洗等设施设备和公共卫生间，或者擅自停止使用、拆除上述设施设备，或者挪作他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公共场所未按照规定配备预防控制鼠、蚊、蝇、蟑螂和其他病媒生物的设施设备以及废弃物存放专用设施设备，或者擅自停止使用、拆除预防控制鼠、蚊、蝇、蟑螂和其他病媒生物的设施设备以及废弃物存放专用设施设备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公共场所未按照规定索取公共卫生用品检验合格证明和其他相关资料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公共场所未按照规定对公共场所新建、改建、扩建项目办理预防性卫生审查手续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 xml:space="preserve">公共场所集中空调通风系统未经卫生检测或者评价不合格而投入使用的处罚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cs="宋体;SimSun" w:ascii="宋体;SimSun" w:hAnsi="宋体;SimSun"/>
                <w:szCs w:val="21"/>
              </w:rPr>
              <w:t xml:space="preserve">  </w:t>
            </w:r>
            <w:r>
              <w:rPr>
                <w:rFonts w:ascii="宋体;SimSun" w:hAnsi="宋体;SimSun" w:cs="宋体;SimSun"/>
                <w:szCs w:val="21"/>
              </w:rPr>
              <w:t>公共场所未按照规定公示公共场所卫生许可证、卫生检测结果和卫生信誉度等级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公共场所未按照规定办理公共场所卫生许可证复核手续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公共场所经营者安排未获得有效健康合格证明的从业人员从事直接为顾客服务工作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公共场所经营者对发生的危害健康事故未立即采取处置措施导致危害扩大或者隐瞒、缓报、谎报的公共场所经营者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集中式供水单位安排未取得体检合格证的人员从事直接供、管水工作或安排患有有碍饮用水卫生疾病的或病原携带者从事直接供、管水工作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在饮用水水源保护区修建危害水源水质卫生的设施或进行有碍水源水质卫生的作业的；新建、改建、扩建的饮用水供水项目未经卫生行政部门参加选址、设计审查和竣工验收而擅自供水的；供水单位未取得卫生许可证而擅自供水的；供水单位供应的饮用水不符合国家规定的生活饮用水卫生标准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生产或者销售无卫生许可批准文件的涉及饮用水卫生安全的产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医疗卫生机构未建立消毒管理组织，未制定消毒管理制度，执行国家有关规范、标准和规定，未定期开展消毒与灭菌效果检测工作；医疗卫生机构工作人员未接受消毒技术培训、掌握消毒知识，未按规定严格执行消毒隔离制度；使用的进入人体组织或无菌器官的医疗用品未达到灭菌要求；购进消毒产品必须未建立执行进货检查验收制度环境、物品未符合国家有关规范、标准和规定；发生感染性疾病暴发、流行时，未及时报告当地卫生行政部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加工、出售、运输被传染病病原体污染或者来自疫区可能被传染病病原体污染的皮毛而未按国家有关规定进行消毒处理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消毒后的物品未达到卫生标准和要求、未取得许可从事消毒服务业务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未使用指定血站供应的血液，违反应急用血采血规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单采血浆站未取得《单采血浆许可证》开展采供血浆活动的；《单采血浆许可证》已被注销或者吊销仍开展采供血浆活动的；租用、借用、出租、出借、变造、伪造《单采血浆许可证》开展采供血浆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单采血浆站采集血浆前，未按照有关健康检查要求对供血浆者进行健康检查、血液化验的；采集非划定区域内的供血浆者或者其他人员血浆的；或者不对供血浆者进行身份识别，采集冒名顶替者、健康检查不合格者或者无《供血浆证》者的血浆的；超量、频繁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未按照规定对污染的注射器、采血浆器材、不合格或者报废血浆进行处理，擅自倾倒，污染环境，造成社会危害的；重复使用一次性采血浆器材的；向设置单采血浆站的血液制品生产单位以外的其他单位供应原料血浆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单采血浆站已知其采集的血浆检测结果呈阳性，仍向血液制品生产单位供应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涂改、伪造、转让《供血浆证》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单采血浆站擅自进出口血液制品或者出口原料血浆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承担单采血浆站技术评价、检测的技术机构出具虚假证明文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未经许可新建、改建、扩建校舍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学校有关设施、设备、器械、场地、环境不符合要求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组织学生参加适当的劳动时因未进行安全教育和提供必要的安全和卫生防护措施致使学生健康受到损害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供学生使用的文具、娱乐器具、保健用品不符合国家有关卫生标准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拒绝或者妨碍学校卫生监督员依照学校卫生工作条例实施卫生监督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美容医疗机构未经卫生行政部门许可开展执业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color w:val="000000"/>
                <w:szCs w:val="21"/>
              </w:rPr>
              <w:t>医疗卫生机构未依照本条例的规定履行报告职责，隐瞒、缓报或者谎报的；未依照本条例的规定及时采取控制措施的；未依照本条例的规定履行突发事件监测职责的；拒绝接诊病人的；拒不服从突发事件应急处理指挥部调度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未建立传染病疫情报告制度、未指定相关部门和人员负责传染病疫情报告管理工作、瞒报、缓报、谎报发现的传染病病人、病原携带者、疑似病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个体或私营医疗保健机构瞒报、缓报、谎报传染病疫情或突发公共卫生事件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买卖人体器官或者从事与买卖人体器官有关活动或医疗机构、医务人员参与违反人体器官移植条例规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务人员违规从事人体器官移植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疾病预防控制机构未按照使用计划将第一类疫苗分发到下级疾病预防控制机构、接种单位、乡级医疗卫生机构的；设区的市级以上疾病预防控制机构违反本条例规定，直接向接种单位供应第二类疫苗的；未依照规定建立并保存疫苗购进、分发、供应记录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疾病控制机构、接种单位从不具有疫苗经营资格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疾病控制机构、接种单位疫苗储存、运输不规范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卫生主管部门、疾病预防控制机构、接种单位以外的单位或者个人违反本条例规定进行群体性预防接种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公共场所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医疗机构提供性病诊疗服务时违反诊疗规范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违反规定擅自生产、收购、经营毒性药品的单位或个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职业病诊断机构未建立职业病诊断管理制度、不按照规定向劳动者公开职业病诊断程序、泄露劳动者涉及个人隐私的有关信息、资料的职业病诊断机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使用通过买卖、转让、租借等非法手段获取的《医疗机构执业许可证》开展诊疗活动的、使用伪造、变造的《医疗机构执业许可证》开展诊疗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对未经批准的单位和个人从事精子采集与提供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未经批准擅自开展人类辅助生殖技术的非医疗机构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病原微生物实验室在相关实验活动结束后，未依照规定及时将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和样本就地销毁或者送交保藏机构保管的；实验室使用新技术、新方法从事高致病性病原微生物相关实验活动未经国家病原微生物实验室生物安全专家委员会论证的；未经批准擅自从事在我国尚未发现或者已经宣布消灭的病原微生物相关实验活动的；在未经指定的专业实验室从事在我国尚未发现或者已经宣布消灭的病原微生物相关实验活动的；</w:t>
            </w:r>
            <w:r>
              <w:rPr>
                <w:rFonts w:cs="宋体;SimSun" w:ascii="宋体;SimSun" w:hAnsi="宋体;SimSun"/>
                <w:color w:val="000000"/>
                <w:szCs w:val="21"/>
              </w:rPr>
              <w:br/>
            </w:r>
            <w:r>
              <w:rPr>
                <w:rFonts w:ascii="宋体;SimSun" w:hAnsi="宋体;SimSun" w:cs="宋体;SimSun"/>
                <w:color w:val="000000"/>
                <w:szCs w:val="21"/>
              </w:rPr>
              <w:t>在同一个实验室的同一个独立安全区域内同时从事两种或者两种以上高致病性病原微生物的相关实验活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color w:val="000000"/>
                <w:szCs w:val="21"/>
              </w:rPr>
              <w:t>第一类、第二类消毒产品首次市前未进行卫生安全评价、第一类消毒产品卫生安全评价报告有效期满未重新进行卫生安全评价、出具虚假卫生安全评价报告、卫生安全评价报告中项目不全或评价报告结果显示产品不符合要求上市销售、使用、消毒产品有效期过期、未按《消毒产品卫生安全评价规定》对产品重新进行检验的或未对卫生安全评价内容进行更新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非法为他人施行计划生育手术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zCs w:val="21"/>
              </w:rPr>
              <w:t>对利用超声波技术和其他技术手段为他人进行非医学需要胎儿性别鉴定或选择性别的人工终止妊娠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对实施做节育手术，进行做医学鉴定、出具假计划生育证明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对伪造、变造、买卖计划生育证明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对擅自从事计划生育技术服务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Cs w:val="21"/>
              </w:rPr>
            </w:pPr>
            <w:r>
              <w:rPr>
                <w:rFonts w:ascii="宋体;SimSun" w:hAnsi="宋体;SimSun" w:cs="宋体;SimSun"/>
                <w:szCs w:val="21"/>
              </w:rPr>
              <w:t>对未经批准擅自从事产前诊断和使用辅助生育技术治疗不育症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向农村实行计划生育的育龄夫妻提供避孕、节育技术服务收取费用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对计划生育技术服务机构使用没有依法取得《合格证》的人员从事计划生育技术服务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不按期参加生殖健康检查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对不按规定采取补救措施、终止妊娠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对违反生育证发放管理规定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szCs w:val="21"/>
              </w:rPr>
              <w:t>对违法购置具有鉴定胎儿性别设备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zCs w:val="21"/>
              </w:rPr>
              <w:t>对符合法定生育条件中期以上妊娠实施非医学需要的选择性别人工终止妊娠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zCs w:val="21"/>
              </w:rPr>
              <w:t>对组织介绍进行非法胎儿性别鉴定或实行选择性别终止妊娠手术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强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被传染病病原体污染的水源、场所、物品和出入检疫传染病疫区的人员、交通工具及其承运的物资的隔离检疫消毒控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查封或者暂扣涉嫌违反《医疗废物管理条例》规定的场所、设备、运输工具和物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查封、扣押医疗机构可能流入非法渠道的麻醉药品和精神药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取缔未经批准擅自开办医疗机构行医或者非医师行医、非法从事组织、采集、供应、倒卖原料血浆活动和擅自开展性病专科诊治业务的单位和个人，没收非法所得和药品、器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封闭被病原微生物污染的实验室或者可能造成病原微生物扩散的场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封存被传染病病原体污染的公共饮用水源、食品以及相关物品和销毁被污染的食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被传染病病原体污染的污水、污物、场所和物品强制消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加处罚款</w:t>
            </w:r>
            <w:r>
              <w:rPr>
                <w:rFonts w:cs="宋体;SimSun" w:ascii="宋体;SimSun" w:hAnsi="宋体;SimSun"/>
                <w:color w:val="000000"/>
                <w:szCs w:val="21"/>
              </w:rPr>
              <w:t>(</w:t>
            </w:r>
            <w:r>
              <w:rPr>
                <w:rFonts w:ascii="宋体;SimSun" w:hAnsi="宋体;SimSun" w:cs="宋体;SimSun"/>
                <w:color w:val="000000"/>
                <w:szCs w:val="21"/>
              </w:rPr>
              <w:t>执行</w:t>
            </w:r>
            <w:r>
              <w:rPr>
                <w:rFonts w:cs="宋体;SimSun" w:ascii="宋体;SimSun" w:hAnsi="宋体;SimSun"/>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征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抚养费征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给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农村部分计划生育奖励扶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特别扶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独生子女困难家庭救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奖励补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独生子女父母奖励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城镇独生子女父母奖励扶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检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母婴保健工作进行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托儿所幼儿园卫生保健工作的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传染病防治进行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预防接种进行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乡村医生从业进行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病原微生物实验室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样本管理情况、实验室资格、从业人员资质及实验活动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对医疗机构和医务人员执业行为进行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计划生育统计调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职业病防治工作进行监督检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拟增加</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确认</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病残儿医学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划生育节育手术并发症鉴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老年优待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拟增加</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区级新农合定点医疗机构确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继续医学教育项目认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医师表彰或奖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护士表彰或奖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医疗机构评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医师定期考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执业医师执业助理医师注册</w:t>
            </w:r>
            <w:r>
              <w:rPr>
                <w:rFonts w:cs="宋体;SimSun" w:ascii="宋体;SimSun" w:hAnsi="宋体;SimSun"/>
                <w:szCs w:val="21"/>
              </w:rPr>
              <w:t>(</w:t>
            </w:r>
            <w:r>
              <w:rPr>
                <w:rFonts w:ascii="宋体;SimSun" w:hAnsi="宋体;SimSun" w:cs="宋体;SimSun"/>
                <w:szCs w:val="21"/>
              </w:rPr>
              <w:t>含变更</w:t>
            </w: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护士执业注册（初审、延续、变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医疗广告审核</w:t>
            </w:r>
            <w:r>
              <w:rPr>
                <w:rFonts w:cs="宋体;SimSun" w:ascii="宋体;SimSun" w:hAnsi="宋体;SimSun"/>
                <w:szCs w:val="21"/>
              </w:rPr>
              <w:t>(</w:t>
            </w:r>
            <w:r>
              <w:rPr>
                <w:rFonts w:ascii="宋体;SimSun" w:hAnsi="宋体;SimSun" w:cs="宋体;SimSun"/>
                <w:szCs w:val="21"/>
              </w:rPr>
              <w:t>初审</w:t>
            </w: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单位和个人执行计划生育情况审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第一类疫苗预防接种异常反应补偿申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留</w:t>
            </w:r>
          </w:p>
        </w:tc>
        <w:tc>
          <w:tcPr>
            <w:tcW w:w="4664" w:type="dxa"/>
            <w:gridSpan w:val="2"/>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785" w:leader="none"/>
        </w:tabs>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微软用户</cp:lastModifiedBy>
  <dcterms:modified xsi:type="dcterms:W3CDTF">2019-12-09T08:51: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