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预算调整报告和附表的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调整根据往年情况，需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来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进行调整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财政预算公开时间，还没有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进行调整，本次无法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调整报告和附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公开。待到</w:t>
      </w:r>
      <w:r>
        <w:rPr>
          <w:rFonts w:ascii="仿宋" w:hAnsi="仿宋" w:cs="仿宋" w:eastAsia="仿宋"/>
          <w:sz w:val="32"/>
          <w:szCs w:val="32"/>
          <w:lang w:eastAsia="zh-CN"/>
        </w:rPr>
        <w:t>预算调整报告和附表批复后，及时进行公开。特此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10-17T00:32:29Z</dcterms:modified>
  <cp:revision>2</cp:revision>
  <dc:subject/>
  <dc:title>关于预算调整报告和附表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